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585470</wp:posOffset>
                </wp:positionV>
                <wp:extent cx="1085850" cy="876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628650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9pt;mso-wrap-distance-left:9.05pt;mso-wrap-distance-right:9.05pt;mso-wrap-distance-top:0pt;mso-wrap-distance-bottom:0pt;margin-top:-46.1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628650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537845</wp:posOffset>
                </wp:positionV>
                <wp:extent cx="962025" cy="87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57277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9pt;mso-wrap-distance-left:9.05pt;mso-wrap-distance-right:9.05pt;mso-wrap-distance-top:0pt;mso-wrap-distance-bottom:0pt;margin-top:-42.3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15" cy="572770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-471170</wp:posOffset>
                </wp:positionV>
                <wp:extent cx="15525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02920"/>
                                  <wp:effectExtent l="0" t="0" r="0" b="0"/>
                                  <wp:docPr id="8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0pt;mso-wrap-distance-left:9.05pt;mso-wrap-distance-right:9.05pt;mso-wrap-distance-top:0pt;mso-wrap-distance-bottom:0pt;margin-top:-37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502920"/>
                            <wp:effectExtent l="0" t="0" r="0" b="0"/>
                            <wp:docPr id="9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3780</wp:posOffset>
                </wp:positionH>
                <wp:positionV relativeFrom="paragraph">
                  <wp:posOffset>-42354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53530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-33.3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53530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ab/>
        <w:tab/>
        <w:tab/>
        <w:tab/>
        <w:tab/>
        <w:tab/>
        <w:tab/>
        <w:tab/>
        <w:tab/>
        <w:t>Ostrzeszów, 10.04.2014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owarzyszenie Ostrzeszowskie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 xml:space="preserve">Centrum Przedsiębiorczości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Ul. Przemysłowa 27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63-500 Ostrzeszów</w:t>
        <w:tab/>
      </w:r>
    </w:p>
    <w:p>
      <w:pPr>
        <w:pStyle w:val="Normal"/>
        <w:spacing w:lineRule="auto" w:line="240" w:before="0" w:after="0"/>
        <w:ind w:left="-284" w:firstLine="284"/>
        <w:rPr/>
      </w:pPr>
      <w:r>
        <w:rPr/>
        <w:t>Tel. 62 730-17-33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Faks 62 730-48-98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ab/>
        <w:t>e-mail: sekretariat.socp@socp.info.pl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b/>
          <w:u w:val="single"/>
        </w:rPr>
        <w:t>ZAPYTANIE OFERTOWE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W związku z realizacją projektu „Pielęgnowanie tradycji kulinarnych poprzez organizację konkursu na najlepszy pasztet i konkursu na najlepszą potrawę z gęsi”  w ramach Programu Rozwoju Obszarów Wiejskich na lata 2007-2013 zwracam się z prośbą o przedstawienie oferty cenowej na wynajem Sali. Sala musi spełniać następujące wymogi:</w:t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powinna znajdować się w Ostrzeszow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la powinna zawierać bezpośredni dostęp do zaplecza kuchennego i chłodni do przechowywania potraw konkurs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wierzchnia sali nie mniej niż 12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żliwość dostępu do sali 7 dni przed datą organizacji konkursu tj.  od 06.09.2014 roku w celu przeprowadzenia prac przygotowawczych i dekoracji 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zas realizacji:   13-14 września 2014 ro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arunki płatności :  przele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ważności oferty: 10 miesię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min składania ofert: do 14.04.2014 roku do godziny 10.0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ferty można składać  osobiście, faksem, listownie lub za pośrednictwem poczty elektronicznej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dokona oceny ważnych ofert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100%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Podpis składającego ofert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7:00Z</dcterms:created>
  <dc:creator>SERWER</dc:creator>
  <dc:description/>
  <dc:language>en-US</dc:language>
  <cp:lastModifiedBy>Iza</cp:lastModifiedBy>
  <cp:lastPrinted>2013-03-12T14:37:00Z</cp:lastPrinted>
  <dcterms:modified xsi:type="dcterms:W3CDTF">2014-04-10T08:37:00Z</dcterms:modified>
  <cp:revision>2</cp:revision>
  <dc:subject/>
  <dc:title/>
</cp:coreProperties>
</file>