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585470</wp:posOffset>
                </wp:positionV>
                <wp:extent cx="1085850" cy="876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9pt;mso-wrap-distance-left:9.05pt;mso-wrap-distance-right:9.05pt;mso-wrap-distance-top:0pt;mso-wrap-distance-bottom:0pt;margin-top:-46.1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537845</wp:posOffset>
                </wp:positionV>
                <wp:extent cx="9620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pt;mso-wrap-distance-left:9.05pt;mso-wrap-distance-right:9.05pt;mso-wrap-distance-top:0pt;mso-wrap-distance-bottom:0pt;margin-top:-42.3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71170</wp:posOffset>
                </wp:positionV>
                <wp:extent cx="15525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pt;mso-wrap-distance-left:9.05pt;mso-wrap-distance-right:9.05pt;mso-wrap-distance-top:0pt;mso-wrap-distance-bottom:0pt;margin-top:-37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42354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5353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-33.3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5353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Ostrzeszów, 10.04.2014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  <w:tab/>
      </w:r>
    </w:p>
    <w:p>
      <w:pPr>
        <w:pStyle w:val="Normal"/>
        <w:spacing w:lineRule="auto" w:line="240" w:before="0" w:after="0"/>
        <w:ind w:left="-284" w:firstLine="284"/>
        <w:rPr/>
      </w:pPr>
      <w:r>
        <w:rPr/>
        <w:t>Tel. 62 730-17-33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>Faks 62 730-48-98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>e-mail: sekretariat.socp@socp.info.pl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 związku z realizacją projektu „Pielęgnowanie tradycji kulinarnych poprzez organizację konkursu na najlepszy pasztet i konkursu na najlepszą potrawę z gęsi”    w ramach Programu Rozwoju Obszarów Wiejskich na lata 2007-2013 zwracam się z prośbą o przedstawienie oferty cenowej na wynajem sali widowiskowej. Sala musi spełniać następujące wymogi: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la powinna znajdować się w Ostrzeszow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la powinna być wyposażona w scenę wraz z zasuwaną kurtyną oraz posiadać minimum 200 miejsc siedz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la powinna być wyposażona w profesjonalne oświetlenie, nagłośnienie,  stoły i krzesł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ynajmujący zobowiązany jest   zapewnić obsługę sterującą światłem i dźwiękiem podczas Ga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ynajmujący zobowiązany jest do przygotowania i zawieszenia dekoracji na Sa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zas realizacji:   14 wrzesień 2014 rok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arunki płatności :  przele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rmin ważności oferty: 10 miesię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rmin składania ofert: do 14.04.2014 roku do godziny 10.00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Oferty można składać  osobiście, faksem, listownie lub za pośrednictwem poczty elektronicznej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7:00Z</dcterms:created>
  <dc:creator>SERWER</dc:creator>
  <dc:description/>
  <dc:language>en-US</dc:language>
  <cp:lastModifiedBy>Iza</cp:lastModifiedBy>
  <cp:lastPrinted>2013-03-12T14:37:00Z</cp:lastPrinted>
  <dcterms:modified xsi:type="dcterms:W3CDTF">2014-04-10T08:37:00Z</dcterms:modified>
  <cp:revision>2</cp:revision>
  <dc:subject/>
  <dc:title/>
</cp:coreProperties>
</file>