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10.03.2014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...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53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bezprzew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gnalizator świetlny dla ruchu kołowego i pieszego 2 i 3 komorowy, sterowany na pilota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oferty: 31.12.2014 roku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owarzyszenie „Bezpieczny Powiat” w Ostrzeszowie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amkowa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-500 Ost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yszko Szmaj – Prezes Stowarzys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69197418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 terminie do dnia 17.03.201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i pieczęć składającego ofertę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6:00Z</dcterms:created>
  <dc:creator>Admin</dc:creator>
  <dc:description/>
  <cp:keywords/>
  <dc:language>en-US</dc:language>
  <cp:lastModifiedBy>Stowarzyszenie</cp:lastModifiedBy>
  <cp:lastPrinted>2014-03-12T12:01:00Z</cp:lastPrinted>
  <dcterms:modified xsi:type="dcterms:W3CDTF">2014-03-12T11:03:00Z</dcterms:modified>
  <cp:revision>6</cp:revision>
  <dc:subject/>
  <dc:title/>
</cp:coreProperties>
</file>