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Ostrzeszów, 26.05.2014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 w ramach Programu Rozwoju Obszarów Wiejskich na lata 2007-2013 zwracam się z prośbą o przedstawienie oferty cenowej na wydruk plakatów według specyfikacji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kat format A2 w ilości 50 sztuk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ydruk cyfrowy kolorowy </w:t>
      </w:r>
    </w:p>
    <w:p>
      <w:pPr>
        <w:pStyle w:val="Akapitzlist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zas realizacji:   7 dni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powinna być przesłana za pośrednictwem: poczty elektronicznej na adres: inkubator.ostrzeszow@socp.info.pl , faksem</w:t>
        <w:tab/>
        <w:t xml:space="preserve"> na nr: 62 730 48 98, Poczty Polskiej , kuriera lub też dostarczona osobiście na  adres: Stowarzyszenie Ostrzeszowskie Centrum Przedsiębiorczości, ul. Przemysłowa 27, 63-500 Ostrzeszów </w:t>
      </w:r>
      <w:r>
        <w:rPr>
          <w:rFonts w:cs="Arial" w:ascii="Arial" w:hAnsi="Arial"/>
          <w:b/>
          <w:sz w:val="20"/>
          <w:szCs w:val="20"/>
        </w:rPr>
        <w:t>do dnia 30.05.2014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b/>
          <w:sz w:val="20"/>
          <w:szCs w:val="20"/>
        </w:rPr>
        <w:t>do godziny 9.0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9:00Z</dcterms:created>
  <dc:creator>SERWER</dc:creator>
  <dc:description/>
  <dc:language>en-US</dc:language>
  <cp:lastModifiedBy>Iza</cp:lastModifiedBy>
  <cp:lastPrinted>2013-03-12T14:37:00Z</cp:lastPrinted>
  <dcterms:modified xsi:type="dcterms:W3CDTF">2014-05-28T08:19:00Z</dcterms:modified>
  <cp:revision>2</cp:revision>
  <dc:subject/>
  <dc:title/>
</cp:coreProperties>
</file>