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93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obrowniki, 7  kwietnia 2014r.</w:t>
      </w:r>
    </w:p>
    <w:p>
      <w:pPr>
        <w:pStyle w:val="Normal"/>
        <w:spacing w:lineRule="auto" w:line="360" w:before="0" w:after="0"/>
        <w:ind w:left="6372" w:hanging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</w:t>
      </w:r>
    </w:p>
    <w:p>
      <w:pPr>
        <w:pStyle w:val="Normal"/>
        <w:spacing w:lineRule="auto" w:line="360" w:before="0" w:after="0"/>
        <w:ind w:left="6372" w:hanging="0"/>
        <w:rPr/>
      </w:pPr>
      <w:r>
        <w:rPr>
          <w:rFonts w:cs="Times New Roman" w:ascii="Times New Roman" w:hAnsi="Times New Roman"/>
          <w:sz w:val="20"/>
          <w:szCs w:val="20"/>
        </w:rPr>
        <w:t>……………………</w:t>
      </w:r>
      <w:r>
        <w:rPr>
          <w:rFonts w:cs="Times New Roman" w:ascii="Times New Roman" w:hAnsi="Times New Roman"/>
          <w:sz w:val="20"/>
          <w:szCs w:val="20"/>
        </w:rPr>
        <w:t>.…………...</w:t>
      </w:r>
    </w:p>
    <w:p>
      <w:pPr>
        <w:pStyle w:val="Normal"/>
        <w:spacing w:lineRule="auto" w:line="360" w:before="0" w:after="0"/>
        <w:ind w:left="637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</w:t>
      </w:r>
      <w:r>
        <w:rPr>
          <w:rFonts w:cs="Times New Roman" w:ascii="Times New Roman" w:hAnsi="Times New Roman"/>
          <w:sz w:val="20"/>
          <w:szCs w:val="20"/>
        </w:rPr>
        <w:t>.…...</w:t>
      </w:r>
    </w:p>
    <w:p>
      <w:pPr>
        <w:pStyle w:val="Normal"/>
        <w:spacing w:lineRule="auto" w:line="360" w:before="0" w:after="0"/>
        <w:ind w:left="6372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</w:t>
      </w:r>
      <w:r>
        <w:rPr>
          <w:rFonts w:cs="Times New Roman" w:ascii="Times New Roman" w:hAnsi="Times New Roman"/>
          <w:i/>
          <w:sz w:val="20"/>
          <w:szCs w:val="20"/>
        </w:rPr>
        <w:t xml:space="preserve">Dane firmy składającej ofertę 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ind w:left="5245" w:hanging="14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ind w:left="5245" w:hanging="14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YTANIE OFERTOWE 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ind w:left="5245" w:hanging="14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racam się z prośbą o przedstawienie oferty n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up i montaż wyposażenia placu zabaw               i siłowni zewnętrznej zawierający poniższe elemen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1208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jeżdżalnia z wieżą kpl. – wieża z podestem, słupy z drewna klejonego, zjeżdżalnia metalowa ze stali kwasoodpornej, wejście po schodkach, zagospodarowana przestrzeń pod schodkam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1208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uśtawka szt. 1 – dwa siedziska koszyczkowe, łańcuch stal kwasoodporna, belki z drewna klejoneg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1208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ruzela szt. 1 – średnica od 1.3 m do 1.5 m, cztery siedziska, stal malowana proszkow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1208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jak szt. 2– bujak na sprężynie, materiał płyta HDPE, sprężyna stal malowana proszkow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1208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ik szt. 2 – belka pozioma z drewna klejonego, siedzisko plastikowe, uchwyty stal kwasoodporna, kotw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1208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ążki równoległe kpl.– dwa słupy z drewna klejoneg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1208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ównoważnia szt. 1 – jeden słup z drewna klejoneg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1208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sa nożna szt. 1– urządzenie stalowe z siedziskiem do odpychania, odporne na warunki atmosferyczn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ciąg nóg szt. 1 – urządzenie stalowe z ramą do podciągania, odporne na warunki atmosferyczn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1208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ółka gimnastyczne kpl.– dwa słupy pionowe i jeden poziomy z drewna klejonego, dwa kółka (uchwyty) ze stali kwasoodpornej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1208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ążek do podciągnięć i wymyków kpl. – cztery słupy pionowe z drewna klejonego, trzy drążki (uchwyty) ze stali kwasoodpornej.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wyższe elementy wyposażenia placu zabaw i siłowni zewnętrznej  muszą  spełniać wszelkie wymogi bezpieczeństwa i posiadać certyfikaty bezpieczeństwa potwierdzając zgodność                          z normami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tość oferty brutto     ………………………………………………………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Termin ważności oferty: 31.12.2014 rok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dokona oceny ważnych ofert na podstawie następujących kryteriów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ena 100%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erty proszę kierować do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Stowarzyszenie Rozwoju Wsi Bobrowniki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browniki 25, 63-520 Grabów nad Prosn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do kontaktu: Sylwia Kubiaczyk, tel. 604 455 193, email: sylwia.smiatacz@onet.pl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Termin składania ofert -  14 kwietnia 2014 roku, godz. 14.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odpis i pieczęć składającego ofertę</w:t>
      </w:r>
    </w:p>
    <w:sectPr>
      <w:headerReference w:type="default" r:id="rId2"/>
      <w:type w:val="nextPage"/>
      <w:pgSz w:w="11906" w:h="16838"/>
      <w:pgMar w:left="851" w:right="991" w:gutter="0" w:header="454" w:top="5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0640" cy="1708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64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2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rticletext">
    <w:name w:val="article_text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1:26:00Z</dcterms:created>
  <dc:creator>Admin</dc:creator>
  <dc:description/>
  <cp:keywords/>
  <dc:language>en-US</dc:language>
  <cp:lastModifiedBy>Uzytkownik</cp:lastModifiedBy>
  <cp:lastPrinted>2014-03-12T12:01:00Z</cp:lastPrinted>
  <dcterms:modified xsi:type="dcterms:W3CDTF">2014-04-11T10:40:00Z</dcterms:modified>
  <cp:revision>20</cp:revision>
  <dc:subject/>
  <dc:title/>
</cp:coreProperties>
</file>