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Ostrzeszów, 04.11.201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 </w:t>
      </w:r>
      <w:r>
        <w:rPr/>
        <w:t>tel. 62 730 173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 w ramach Programu Rozwoju Obszarów Wiejskich na lata 2007-2013 zwracam się z prośbą o przedstawienie oferty cenowej na następujące wyroby: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rzosy</w:t>
        <w:tab/>
        <w:tab/>
        <w:tab/>
        <w:t xml:space="preserve"> 13 sztuk,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Organtyna </w:t>
        <w:tab/>
        <w:tab/>
        <w:tab/>
        <w:t xml:space="preserve"> 1 sztuka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</w:t>
      </w:r>
      <w:r>
        <w:rPr/>
        <w:t>Świece dekoracyjne</w:t>
        <w:tab/>
        <w:t xml:space="preserve"> 4 sztuki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</w:t>
      </w:r>
      <w:r>
        <w:rPr/>
        <w:t>Serwetki</w:t>
        <w:tab/>
        <w:tab/>
        <w:tab/>
        <w:t xml:space="preserve"> 3 paczki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</w:t>
      </w:r>
      <w:r>
        <w:rPr/>
        <w:t xml:space="preserve">Thuje </w:t>
        <w:tab/>
        <w:tab/>
        <w:tab/>
        <w:t xml:space="preserve"> 3 sztuki,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Donice </w:t>
        <w:tab/>
        <w:tab/>
        <w:tab/>
        <w:t xml:space="preserve"> 5 sztuk,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Hortensje </w:t>
        <w:tab/>
        <w:tab/>
        <w:tab/>
        <w:t xml:space="preserve"> 4 sztuki,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Sisal </w:t>
        <w:tab/>
        <w:tab/>
        <w:tab/>
        <w:t xml:space="preserve"> 3 sztuki,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Klej biurowy 35 g</w:t>
        <w:tab/>
        <w:tab/>
        <w:t xml:space="preserve"> 4 sztuki,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Taśma klejąca </w:t>
        <w:tab/>
        <w:tab/>
        <w:t xml:space="preserve"> 3 rolki,</w:t>
      </w:r>
    </w:p>
    <w:p>
      <w:pPr>
        <w:pStyle w:val="Normal"/>
        <w:spacing w:lineRule="auto" w:line="240" w:before="0" w:after="0"/>
        <w:ind w:left="-284" w:hanging="0"/>
        <w:rPr/>
      </w:pPr>
      <w:bookmarkStart w:id="0" w:name="_GoBack"/>
      <w:bookmarkEnd w:id="0"/>
      <w:r>
        <w:rPr/>
        <w:t xml:space="preserve">Papier pakowy </w:t>
        <w:tab/>
        <w:tab/>
        <w:t xml:space="preserve"> 35 arkuszy,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Szpilki do etykiet </w:t>
        <w:tab/>
        <w:tab/>
        <w:t xml:space="preserve"> 6 pacz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zas realizacji:   7 dni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artość oferty (netto/brutto)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arunki płatności i dostawy:  przele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min ważności oferty: 10 miesięcy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 xml:space="preserve">Termin składania oferty: 7 dni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4:00Z</dcterms:created>
  <dc:creator>SERWER</dc:creator>
  <dc:description/>
  <cp:keywords/>
  <dc:language>en-US</dc:language>
  <cp:lastModifiedBy>Iza</cp:lastModifiedBy>
  <cp:lastPrinted>2013-03-12T13:37:00Z</cp:lastPrinted>
  <dcterms:modified xsi:type="dcterms:W3CDTF">2013-11-15T11:30:00Z</dcterms:modified>
  <cp:revision>3</cp:revision>
  <dc:subject/>
  <dc:title/>
</cp:coreProperties>
</file>