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10.04.2014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Tel. 62 730-17-3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Faks 62 730-48-98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e-mail: sekretariat.socp@socp.info.pl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„Pielęgnowanie tradycji kulinarnych poprzez organizację konkursu na najlepszy pasztet i konkursu na najlepszą potrawę z gęsi”    w ramach Programu Rozwoju Obszarów Wiejskich na lata 2007-2013 zwracam się z prośbą o przedstawienie oferty cenowej na wykonanie czynności konferansjera podczas Gali konkursowej. Osoba składająca ofertę musi spełniać następujące wymogi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obowiązana jest prowadzić imprezę zgodnie z ustalonym program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winna posiadać umiejętności  i predyspozycje do pełnienia roli Konferansje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winna posiadać  doświadczenie w prowadzeniu imprez kulturalnych i podać wykaz przynajmniej pięciu  imprez, które prowadził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as realizacji:   14 września 2014 rok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runki płatności :  przele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ważności oferty: 10 miesię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składania ofert: do 14.04.2014 roku do godziny 10.00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Oferty można składać  osobiście, faksem, listownie lub za pośrednictwem poczty elektronicz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SERWER</dc:creator>
  <dc:description/>
  <dc:language>en-US</dc:language>
  <cp:lastModifiedBy>Iza</cp:lastModifiedBy>
  <cp:lastPrinted>2013-03-12T14:37:00Z</cp:lastPrinted>
  <dcterms:modified xsi:type="dcterms:W3CDTF">2014-04-10T08:37:00Z</dcterms:modified>
  <cp:revision>2</cp:revision>
  <dc:subject/>
  <dc:title/>
</cp:coreProperties>
</file>