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10.03.2014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...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53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budowę mini przedszkolnego ogródka ruchu drogowego w Ostrzeszowie</w:t>
      </w:r>
      <w:r>
        <w:rPr>
          <w:rFonts w:cs="Times New Roman" w:ascii="Times New Roman" w:hAnsi="Times New Roman"/>
          <w:sz w:val="24"/>
          <w:szCs w:val="24"/>
        </w:rPr>
        <w:t xml:space="preserve">. Koszt obejmuje wytyczenie ścieżek, wykonanie ławy betonowej, podłoża, ułożenie obrzeża, kostki betonowej, zawibrowanie, ustawienie znaków                i pomalowanie pasów - zgodnie z kosztorysem.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nteresowania ofertą prosimy o kontakt w sprawie udostępnienia kosztorysu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oferty: 31.12.2014 rok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owarzyszenie „Bezpieczny Powiat” w Ostrzeszowie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amkow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yszko Szmaj – Prezes Stowarzys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9197418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 terminie do dnia 17.03.2014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i pieczęć składającego ofertę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Admin</dc:creator>
  <dc:description/>
  <cp:keywords/>
  <dc:language>en-US</dc:language>
  <cp:lastModifiedBy>Stowarzyszenie</cp:lastModifiedBy>
  <cp:lastPrinted>2014-03-12T11:53:00Z</cp:lastPrinted>
  <dcterms:modified xsi:type="dcterms:W3CDTF">2014-03-12T10:57:00Z</dcterms:modified>
  <cp:revision>5</cp:revision>
  <dc:subject/>
  <dc:title/>
</cp:coreProperties>
</file>