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38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Grabów nad Prosną, dnia 13.05.2014 r.</w:t>
      </w:r>
    </w:p>
    <w:p>
      <w:pPr>
        <w:pStyle w:val="Normal"/>
        <w:spacing w:lineRule="auto" w:line="360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>…………</w:t>
      </w:r>
      <w:r>
        <w:rPr/>
        <w:t>.………..…………………………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 xml:space="preserve">Dane Firmy składającej ofertę </w:t>
      </w:r>
    </w:p>
    <w:p>
      <w:pPr>
        <w:pStyle w:val="Normal"/>
        <w:tabs>
          <w:tab w:val="clear" w:pos="709"/>
          <w:tab w:val="left" w:pos="5245" w:leader="none"/>
        </w:tabs>
        <w:ind w:left="5245" w:hanging="1417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5245" w:hanging="1417"/>
        <w:rPr/>
      </w:pPr>
      <w:r>
        <w:rPr/>
      </w:r>
    </w:p>
    <w:p>
      <w:pPr>
        <w:pStyle w:val="Normal"/>
        <w:ind w:left="5245" w:hanging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owarzyszenie Klub Seniora „PELIKAN” w Grabowie nad Prosną zwraca się z prośbą o przedstawienie oferty cenowej na zakup i dostarczenie sprzętu gospodarstwa domoweg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stawa stołowa z porcelany: filiżanki ze spodkami – 40 szt., talerzyki deserowe – 40 szt., talerze płytkie – 40 szt., talerze głębokie – 40 szt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ukierniczka – 4 szt.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salaterki szklane 18 cm – 4 szt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zbanuszek na śmietankę do kawy – 4 szt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zklanka z białego szkła – 40 szt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estaw sztućców ze stali nierdzewnej: łyżka – 40 szt., widelec – 40 szt., nóż – 40 szt., łyżeczki do herbaty – 40 szt.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termosy konferencyjny ze stali nierdzewnej 1,5 l – 6 szt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óż kuchenny 21 cm – 3 szt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aca kelnerska antypoślizgowa ok. 40 cm – 4 szt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garnek ze stali nierdzewnej z pokrywka 5 l – 2 sz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b/>
          <w:sz w:val="24"/>
          <w:szCs w:val="24"/>
        </w:rPr>
        <w:t>Wartość oferty brutto</w:t>
      </w:r>
      <w:r>
        <w:rPr>
          <w:sz w:val="24"/>
          <w:szCs w:val="24"/>
        </w:rPr>
        <w:t xml:space="preserve">    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ważności oferty:</w:t>
      </w:r>
      <w:r>
        <w:rPr>
          <w:sz w:val="24"/>
          <w:szCs w:val="24"/>
        </w:rPr>
        <w:t xml:space="preserve"> 31.12.2014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kładania oferty:</w:t>
      </w:r>
      <w:r>
        <w:rPr>
          <w:sz w:val="24"/>
          <w:szCs w:val="24"/>
        </w:rPr>
        <w:t xml:space="preserve"> do 20.05.2014 r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100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Osoba do kontaktu: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żena Klada </w:t>
        <w:br/>
        <w:t>Prezes Stowarzyszenia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. 665 087 545</w:t>
        <w:br/>
        <w:t>ul. E. Orzeszkowej 10</w:t>
        <w:br/>
        <w:t>63-520 Grabów nad Prosną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…………………….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i pieczęć składającego ofertę</w:t>
      </w:r>
    </w:p>
    <w:sectPr>
      <w:type w:val="nextPage"/>
      <w:pgSz w:w="11906" w:h="16838"/>
      <w:pgMar w:left="851" w:right="991" w:gutter="0" w:header="0" w:top="3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5:00Z</dcterms:created>
  <dc:creator>Admin</dc:creator>
  <dc:description/>
  <cp:keywords/>
  <dc:language>en-US</dc:language>
  <cp:lastModifiedBy>Iza</cp:lastModifiedBy>
  <cp:lastPrinted>2013-11-21T12:44:00Z</cp:lastPrinted>
  <dcterms:modified xsi:type="dcterms:W3CDTF">2014-05-16T08:05:00Z</dcterms:modified>
  <cp:revision>2</cp:revision>
  <dc:subject/>
  <dc:title/>
</cp:coreProperties>
</file>