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585470</wp:posOffset>
                </wp:positionV>
                <wp:extent cx="1085850" cy="8763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670" cy="62865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9pt;mso-wrap-distance-left:9.05pt;mso-wrap-distance-right:9.05pt;mso-wrap-distance-top:0pt;mso-wrap-distance-bottom:0pt;margin-top:-46.1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8670" cy="62865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-537845</wp:posOffset>
                </wp:positionV>
                <wp:extent cx="962025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715" cy="572770"/>
                                  <wp:effectExtent l="0" t="0" r="0" b="0"/>
                                  <wp:docPr id="5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9pt;mso-wrap-distance-left:9.05pt;mso-wrap-distance-right:9.05pt;mso-wrap-distance-top:0pt;mso-wrap-distance-bottom:0pt;margin-top:-42.3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0715" cy="572770"/>
                            <wp:effectExtent l="0" t="0" r="0" b="0"/>
                            <wp:docPr id="6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-471170</wp:posOffset>
                </wp:positionV>
                <wp:extent cx="1552575" cy="76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502920"/>
                                  <wp:effectExtent l="0" t="0" r="0" b="0"/>
                                  <wp:docPr id="8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0pt;mso-wrap-distance-left:9.05pt;mso-wrap-distance-right:9.05pt;mso-wrap-distance-top:0pt;mso-wrap-distance-bottom:0pt;margin-top:-37.1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502920"/>
                            <wp:effectExtent l="0" t="0" r="0" b="0"/>
                            <wp:docPr id="9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3780</wp:posOffset>
                </wp:positionH>
                <wp:positionV relativeFrom="paragraph">
                  <wp:posOffset>-423545</wp:posOffset>
                </wp:positionV>
                <wp:extent cx="1333500" cy="762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4270" cy="535305"/>
                                  <wp:effectExtent l="0" t="0" r="0" b="0"/>
                                  <wp:docPr id="11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0pt;mso-wrap-distance-left:9.05pt;mso-wrap-distance-right:9.05pt;mso-wrap-distance-top:0pt;mso-wrap-distance-bottom:0pt;margin-top:-33.35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4270" cy="535305"/>
                            <wp:effectExtent l="0" t="0" r="0" b="0"/>
                            <wp:docPr id="12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Ostrzeszów, 26.05.2014 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towarzyszenie Ostrzeszowskie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 xml:space="preserve">Centrum Przedsiębiorczości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Ul. Przemysłowa 27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63-500 Ostrzeszów</w:t>
        <w:tab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W związku z realizacją projektu  w ramach Programu Rozwoju Obszarów Wiejskich na lata 2007-2013 zwracam się z prośbą o przedstawienie oferty cenowej na przeprowadzenie kursu Kwalifikowanej Pierwszej Pomo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zas trwania kursu 66 godzin dydaktyczny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zeprowadzenie egzaminu państwowego (teoria i praktyka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ednostka składająca ofertę musi posiadać zgodę od właś</w:t>
      </w:r>
      <w:bookmarkStart w:id="0" w:name="_GoBack"/>
      <w:bookmarkEnd w:id="0"/>
      <w:r>
        <w:rPr/>
        <w:t>ciwego Wojewody na przeprowadzanie tego typu kursó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ednostka składająca ofertę musi posiadać sprzęt oraz kadrę dydaktyczną określoną w Rozporządzeniu Ministra Zdrowia w sprawie kursu w zakresie KP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gram kursu powinien być zgodny i zawierać zagadnienia ujęte w  Rozporządzeniu Ministra Zdrowia w sprawie kursu w zakresie KPP.</w:t>
      </w:r>
    </w:p>
    <w:p>
      <w:pPr>
        <w:pStyle w:val="Normal"/>
        <w:spacing w:lineRule="auto" w:line="240" w:before="0" w:after="0"/>
        <w:ind w:left="76" w:hanging="0"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Wartość oferty (netto/brutto)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arunki płatności i dostawy:  przelew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ermin ważności oferty: 10 miesięcy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OFER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 powinna być przesłana za pośrednictwem: poczty elektronicznej na adres: inkubator.ostrzeszow@socp.info.pl , faksem</w:t>
        <w:tab/>
        <w:t xml:space="preserve"> na nr: 62 730 48 98, Poczty Polskiej , kuriera lub też dostarczona osobiście na  adres: Stowarzyszenie Ostrzeszowskie Centrum Przedsiębiorczości, ul. Przemysłowa 27, 63-500 Ostrzeszów </w:t>
      </w:r>
      <w:r>
        <w:rPr>
          <w:rFonts w:cs="Arial" w:ascii="Arial" w:hAnsi="Arial"/>
          <w:b/>
          <w:sz w:val="20"/>
          <w:szCs w:val="20"/>
        </w:rPr>
        <w:t>do dnia 30.05.2014</w:t>
      </w:r>
      <w:r>
        <w:rPr>
          <w:rFonts w:cs="Arial" w:ascii="Arial" w:hAnsi="Arial"/>
          <w:sz w:val="20"/>
          <w:szCs w:val="20"/>
        </w:rPr>
        <w:t xml:space="preserve"> roku </w:t>
      </w:r>
      <w:r>
        <w:rPr>
          <w:rFonts w:cs="Arial" w:ascii="Arial" w:hAnsi="Arial"/>
          <w:b/>
          <w:sz w:val="20"/>
          <w:szCs w:val="20"/>
        </w:rPr>
        <w:t>do godziny 9.00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mawiający dokona oceny ważnych ofert na podstawie następujących kryteriów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NA 100%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Podpis składającego ofert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8:00Z</dcterms:created>
  <dc:creator>SERWER</dc:creator>
  <dc:description/>
  <dc:language>en-US</dc:language>
  <cp:lastModifiedBy>Iza</cp:lastModifiedBy>
  <cp:lastPrinted>2013-03-12T14:37:00Z</cp:lastPrinted>
  <dcterms:modified xsi:type="dcterms:W3CDTF">2014-05-28T08:18:00Z</dcterms:modified>
  <cp:revision>2</cp:revision>
  <dc:subject/>
  <dc:title/>
</cp:coreProperties>
</file>