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ROZLIC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4"/>
                <w:szCs w:val="10"/>
              </w:rPr>
            </w:pPr>
            <w:r>
              <w:rPr>
                <w:rFonts w:cs="Verdana" w:ascii="Verdana" w:hAnsi="Verdana"/>
                <w:sz w:val="4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RODZAJ PŁATNOŚC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pośre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ostat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9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5"/>
        <w:gridCol w:w="1110"/>
        <w:gridCol w:w="1110"/>
        <w:gridCol w:w="1110"/>
        <w:gridCol w:w="1110"/>
        <w:gridCol w:w="1110"/>
        <w:gridCol w:w="1183"/>
        <w:gridCol w:w="1110"/>
        <w:gridCol w:w="1110"/>
        <w:gridCol w:w="1110"/>
        <w:gridCol w:w="1110"/>
        <w:gridCol w:w="1110"/>
        <w:gridCol w:w="1110"/>
      </w:tblGrid>
      <w:tr>
        <w:trPr>
          <w:trHeight w:val="454" w:hRule="atLeast"/>
        </w:trPr>
        <w:tc>
          <w:tcPr>
            <w:tcW w:w="1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26"/>
                <w:lang w:eastAsia="pl-PL"/>
              </w:rPr>
              <w:t>IV. WYKAZ FAKTUR LUB DOKUMENTÓW O RÓWNOWAŻNEJ WARTOŚCI DOWODOWEJ DOKUMENTUJĄCYCH PONIESIONE KOSZTY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r faktury lub innego dokumentu</w:t>
            </w:r>
            <w:r>
              <w:rPr>
                <w:rFonts w:cs="Verdana" w:ascii="Verdana" w:hAnsi="Verdana"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r księgowy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sta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IP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azwa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n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ze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albo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towaru/usług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Zestawie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rzeczow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inansowy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posób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G/P/K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Kwo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datk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całkowi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w z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ota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alifikowalnych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ogółem* w tym VAT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X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y, umowy lub dokumenty o równoważnej wartości dowodowej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ody zapł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yjaśnienia odchyleń kosztów kwalifikowanych powyżej 1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cja indywidualna wydana przez organ upoważniony w przypadku, gdy beneficjent złożył do wniosku o przyznanie pomocy oświadczenie o kwalifikowalności VAT oraz wykazał w kosztach kwalifikowanych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Dokument potwierdzający numer rachunku bankowego, na który mają być przekazane środki finansowe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e na budowę lub zgłoszenie wykonania robót budowlanych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ozdanie z realizacji grant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z realizacji projek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becności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dot. ewidencji księg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II.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 xml:space="preserve">informacje zawarte we wniosku o rozliczenie grantu oraz jego załącznikach są prawdziwe i zgodne ze stanem prawnym i faktycznym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nane mi są skutki składania fałszywych oświadczeń wynikające z art. 297 § 1 ustawy z dnia 6 czerwca 1997 r. Kodeks karny (Dz.U. Nr 88, poz. 553, z późn. zm.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adanie określone niniejszym wnioskiem o rozliczenie grantu  nie była finansowana z innych środków publicznych i na jej realizację nie będą wykorzystane inne środki publiczne, z wyłączeniem współfinansowania ze środków własnych jednostek samorządu terytorialnego, zgodnie z ustawą z dnia 27 sierpnia 2009 r. o finansach publicznych (Dz.U. Nr 157, poz. 1240 z późn. zm.), a także z wyłączeniem współfinansowania ze środków z Funduszu Kościelnego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jestem świadomy, że w przypadku stwierdzenia umyślnego złożenia fałszywych oświadczeń, daną operację wyklucza się ze wsparcia EFRROW i odzyskuje się wszystkie kwoty, które już zostały wypłacone na tę operację wraz z należnymi odsetkami oraz, że zostanę wykluczony z otrzymania wsparcia w ramach tego samego działania w danym roku kalendarzowym oraz w następnym roku kalendarzowy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jestem świadomy, że w przypadku gdy kwota pomocy wpisana we wniosku o rozliczenie grantu  będzie przekraczała kwotę pomocy wynikającą z prawidłow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 xml:space="preserve">poniesionych kosztów (obliczoną po weryfikacji wniosku 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liczenie grantu </w:t>
            </w: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o więcej niż 3%, zostanie zastosowane zmniejszenie zgodnie z przepisam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13" w:hanging="284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wspólnotowymi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Przyjmuję do wiadomości, że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6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 xml:space="preserve">przysługuje mi prawo wglądu do moich danych osobowych oraz ich poprawiania, zebrane dane osobowe będą przechowywane i przetwarzane przez Agencję Restrukturyzacji i Modernizacji Rolnictwa z siedzibą w Warszawie 00-175, ul. Jana Pawła II 70, przez Lokalną Grupę Działania, która dokonuje wyboru operacji dofinansowania oraz przez Samorząd Województwa właściwy ze względu na siedzibę ww. LGD, zgodnie z przepisami ustawy z dnia 29 sierpnia 1997 roku o ochronie danych osobowych (Dz. U. z 2002r. Nr 101, poz. 926z późn. zm.) w celu przyznania pomocy i udzielenia płatności w ramach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>dla zadań realizowanych w ramach projektu grantowego dane Grantobiorcy mogą być przetwarzane przez organy audytowe i dochodzeniowe Wspólnot i państw członkowskich dla zabezpieczenia interesów finansowych Wspólnot.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MyriadPro-Regular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2:00Z</dcterms:created>
  <dc:creator>Kraina Rawki</dc:creator>
  <dc:description/>
  <dc:language>en-US</dc:language>
  <cp:lastModifiedBy>Izabela Kunc</cp:lastModifiedBy>
  <cp:lastPrinted>2015-12-22T17:58:00Z</cp:lastPrinted>
  <dcterms:modified xsi:type="dcterms:W3CDTF">2017-09-29T10:52:00Z</dcterms:modified>
  <cp:revision>2</cp:revision>
  <dc:subject/>
  <dc:title/>
</cp:coreProperties>
</file>