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świadczenie o kwalifikowalności VAT dla Wnioskodawcy będącego osobą prawną lub jednostką nieposiadającą osobowości prawnej, jeżeli Wnioskodawca będzie ubiegał się o włączenie VAT do kosztów kwalifikowalnych 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nazwa wnioskodawcy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</w:rPr>
        <w:t>(imię i nazwisko osób reprezentujących – seria i numer dokumentu tożsamości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osób reprezentujących – seria i numer dokumentu tożsamości)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yytuł oper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/-my, ż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, który reprezentuję /-my jest podatnikiem podatku VAT / nie jest podatnikiem podatku VAT* oraz figuruje w ewidencji podatników podatku VAT / nie figuruje w ewidencji podatników podatku VAT* i realizując powyższą operację może odzyskać uiszczony podatek VAT / nie może odzyskać uiszczonego podatku VAT z powodu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dpisy osoby/osób reprezentujących Wnioskodawcę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oświadczam /-my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siedziby wnioskod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 /-my się do zwrotu zrefundowanego w ramach ww. operacji podatku VAT, jeżeli zaistnieją przesłanki umożliwiające odzyskanie przez Wnioskodawcę tego podat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odpisy osoby/osób reprezentujących Wnioskodawc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* Niepotrzebne skreślić, a w przypadku skreślenia „można odzyskać uiszczony podatek VAT” – w oknie poniżej podać podstawę prawną zgodnie z  ustawą z dnia 11 marca 2004 r. o podatku od towarów i usług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  <w:shd w:fill="FFFFFF" w:val="clear"/>
          </w:rPr>
          <w:t>Dz.U. 2016 nr 0 poz. 710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z późn. zm.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710&amp;min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16-11-30T08:59:00Z</dcterms:modified>
  <cp:revision>6</cp:revision>
  <dc:subject/>
  <dc:title/>
</cp:coreProperties>
</file>