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łaściciela nieruchomości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</w:rPr>
        <w:t>(imię i nazwisko/nazwa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</w:rPr>
        <w:t>(adres 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ip, pesel, seria i nr dokumentu tożsamości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łaściciela / współwłaściciela / posiadacza samoistnego nieruchomości, że wyraża on zgodę na realizację operacji bezpośrednio związanej z nieruchomością, jeżeli operacja jest na nieruchomości będącą w posiadaniu zależnym, lub będącej przedmiotem współwłasnoś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ędąc właścicielem / współwłaścicielem/ posiadaczem samoistnym* nieruchomości zlokalizowanej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adres nieruchomości, nr dział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iż wyrażam zgodę na realizację przez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………………………………………………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>(nazwa/ imię i nazwisko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eracji trwale związanej z ww. nieruchomością polegającej na: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………………………………………………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>(zakres oper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dnocześnie wyrażam zgodę na utrzymanie celu określonego dla części inwestycyjnej przez okres 5 lat od dnia przekazania płatności ostate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pis właściciela/</w:t>
      </w:r>
      <w:r>
        <w:rPr>
          <w:rFonts w:cs="Times New Roman" w:ascii="Times New Roman" w:hAnsi="Times New Roman"/>
          <w:bCs/>
          <w:sz w:val="20"/>
          <w:szCs w:val="20"/>
        </w:rPr>
        <w:t xml:space="preserve">współwłaścicielem/posiadacza samoistnego*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nieruchomości albo osoby reprezentującej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Niepotrzebne skreślić 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1:00Z</dcterms:created>
  <dc:creator>Admin</dc:creator>
  <dc:description/>
  <cp:keywords/>
  <dc:language>en-US</dc:language>
  <cp:lastModifiedBy>Anna Madra</cp:lastModifiedBy>
  <cp:lastPrinted>2013-03-04T14:22:00Z</cp:lastPrinted>
  <dcterms:modified xsi:type="dcterms:W3CDTF">2016-11-30T12:20:00Z</dcterms:modified>
  <cp:revision>5</cp:revision>
  <dc:subject/>
  <dc:title/>
</cp:coreProperties>
</file>