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Oświadczenie dot. procedury odwoławcz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snapToGrid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Oświadczam, że przyjmuję do wiadomości i zobowiązuję się przestrzegać procedurę odwoławczą wynikającą z § 29 pkt 1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Regulaminu Rady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Stowarzyszenia „Ostrzeszowska Lokalna Grupa Działania” zakładającą,  iż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nioskodawca  ma możliwość odwołania się od decyzji Rady w terminie            7 dni od dnia ukazania się listy rankingowej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olgd.org.pl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</w:t>
      </w:r>
      <w:r>
        <w:rPr>
          <w:rFonts w:cs="Times New Roman" w:ascii="Times New Roman" w:hAnsi="Times New Roman"/>
          <w:sz w:val="20"/>
          <w:szCs w:val="24"/>
        </w:rPr>
        <w:t xml:space="preserve">., dnia……………….. r.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4"/>
        </w:rPr>
        <w:t>Podpis wnioskodawcy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327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32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20445" cy="751205"/>
                                <wp:effectExtent l="0" t="0" r="0" b="0"/>
                                <wp:docPr id="2" name="UE z  hasł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E z  hasł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83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20445" cy="751205"/>
                          <wp:effectExtent l="0" t="0" r="0" b="0"/>
                          <wp:docPr id="4" name="UE z  hasł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UE z  hasł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-48260</wp:posOffset>
              </wp:positionV>
              <wp:extent cx="1036320" cy="1029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-3.8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2265</wp:posOffset>
              </wp:positionH>
              <wp:positionV relativeFrom="paragraph">
                <wp:posOffset>-78740</wp:posOffset>
              </wp:positionV>
              <wp:extent cx="2045335" cy="1087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-6.2pt;mso-position-vertical-relative:text;margin-left:2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75250</wp:posOffset>
              </wp:positionH>
              <wp:positionV relativeFrom="paragraph">
                <wp:posOffset>-27940</wp:posOffset>
              </wp:positionV>
              <wp:extent cx="1389380" cy="10871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-2.2pt;mso-position-vertical-relative:text;margin-left:4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9:00Z</dcterms:created>
  <dc:creator>Admin</dc:creator>
  <dc:description/>
  <cp:keywords/>
  <dc:language>en-US</dc:language>
  <cp:lastModifiedBy>Stowarzyszenie</cp:lastModifiedBy>
  <cp:lastPrinted>2011-02-17T10:23:00Z</cp:lastPrinted>
  <dcterms:modified xsi:type="dcterms:W3CDTF">2013-03-05T07:04:00Z</dcterms:modified>
  <cp:revision>9</cp:revision>
  <dc:subject/>
  <dc:title> </dc:title>
</cp:coreProperties>
</file>