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4 do procedur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oceny grantobiorców według lokalnych kryteriów </w:t>
      </w:r>
    </w:p>
    <w:tbl>
      <w:tblPr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85"/>
        <w:gridCol w:w="1548"/>
        <w:gridCol w:w="980"/>
        <w:gridCol w:w="1026"/>
        <w:gridCol w:w="2577"/>
        <w:gridCol w:w="2349"/>
      </w:tblGrid>
      <w:tr>
        <w:trPr>
          <w:trHeight w:val="83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Oznaczenie sprawy w LG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Nr identyfikacyjny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Imię i Nazwisko/ Nazw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Adr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Tytuł operacj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Gmina i miejscowość realizacji operacj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Wnioskowana kwota pomocy (w zł)</w:t>
            </w:r>
          </w:p>
        </w:tc>
      </w:tr>
      <w:tr>
        <w:trPr>
          <w:trHeight w:val="42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1134"/>
        <w:gridCol w:w="2268"/>
      </w:tblGrid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ezodstpw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rzedsięwzięcia: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zmocnienie kapitału społecznego z uwzględnieniem grup defaworyzowanych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udowa, przebudowa niekomercyjnej infrastruktury turystycznej lub rekreacyjnej lub kulturalnej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chowanie dziedzictwa lokal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romowanie obszaru objętego LSR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i/>
              </w:rPr>
              <w:t>Małe granty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okalne kryteria oceny oper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ga kryteriu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nioskowana kwota pomocy wynosi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25 000 zł i poniżej – 5 pk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wyżej 25 000 zł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cja jest realizowana przez następujący podmio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organizacja pozarządowa – 3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nne -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ojekt realizowany będzie w miejscowości zamieszkanej przez mniej niż 5 tys. mieszkańców</w:t>
            </w:r>
          </w:p>
          <w:p>
            <w:pPr>
              <w:pStyle w:val="Bezodstpw"/>
              <w:rPr/>
            </w:pPr>
            <w:r>
              <w:rPr/>
              <w:t>TAK – 2  pkt.</w:t>
            </w:r>
          </w:p>
          <w:p>
            <w:pPr>
              <w:pStyle w:val="Bezodstpw"/>
              <w:rPr/>
            </w:pPr>
            <w:r>
              <w:rPr/>
              <w:t>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jekt przewiduje zastosowanie rozwiązań sprzyjających ochronie środowiska lub klima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K – 2 pkt. </w:t>
            </w:r>
          </w:p>
          <w:p>
            <w:pPr>
              <w:pStyle w:val="Bezodstpw"/>
              <w:rPr>
                <w:color w:val="548DD4"/>
              </w:rPr>
            </w:pPr>
            <w:r>
              <w:rPr/>
              <w:t>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7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cja jest innowacyj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 – 2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bezpośrednio realizuje wskaźnik produktu 1.1.1.5 lub 1.1.1.8 lub 1.3.1.1  lub 1.3.2.1 lub 1.4.1.1 lub 1.4.1.2. lub 1.4.1.3 1.4.2.1. oraz wskaźnika rezultatu W 1.1.2 lub W 1.1.5 lub W 1.4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 – 1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</w:rPr>
            </w:pPr>
            <w:r>
              <w:rPr>
                <w:i/>
              </w:rPr>
              <w:t>Maksymalna liczba punktów – 15</w:t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Minimalna wymagana liczba punktów –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Bezodstpw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Bezodstpw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i/>
              </w:rPr>
              <w:t>………………………</w:t>
            </w:r>
            <w:r>
              <w:rPr>
                <w:i/>
              </w:rPr>
              <w:t>..</w:t>
            </w:r>
          </w:p>
          <w:p>
            <w:pPr>
              <w:pStyle w:val="Bezodstpw"/>
              <w:jc w:val="center"/>
              <w:rPr>
                <w:color w:val="548DD4"/>
              </w:rPr>
            </w:pPr>
            <w:r>
              <w:rPr>
                <w:i/>
                <w:sz w:val="18"/>
              </w:rPr>
              <w:t xml:space="preserve">podpis członka Rady </w:t>
            </w:r>
            <w:r>
              <w:rPr>
                <w:color w:val="548DD4"/>
                <w:sz w:val="18"/>
              </w:rPr>
              <w:t xml:space="preserve"> </w:t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17:00Z</dcterms:created>
  <dc:creator>HP</dc:creator>
  <dc:description/>
  <dc:language>en-US</dc:language>
  <cp:lastModifiedBy>Izabela Kunc</cp:lastModifiedBy>
  <cp:lastPrinted>2017-01-24T10:29:00Z</cp:lastPrinted>
  <dcterms:modified xsi:type="dcterms:W3CDTF">2017-09-29T10:17:00Z</dcterms:modified>
  <cp:revision>2</cp:revision>
  <dc:subject/>
  <dc:title/>
</cp:coreProperties>
</file>