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proced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grantobiorców według lokalnych kryteriów 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134"/>
        <w:gridCol w:w="2268"/>
      </w:tblGrid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a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zmocnienie kapitału społecznego z uwzględnieniem grup defaworyzowany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dowa, przebudowa niekomercyjnej infrastruktury turystycznej lub rekreacyjnej lub kulturalne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chowanie dziedzictwa lok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mowanie obszaru objętego LS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Małe grant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nioskowana kwota pomocy wynosi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25 000 zł i poniżej – 5 pk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yżej 25 000 zł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realizowana przez następujący po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rganizacja pozarządowa – 3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ne -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jekt realizowany będzie w miejscowości zamieszkanej przez mniej niż 5 tys. mieszkańców</w:t>
            </w:r>
          </w:p>
          <w:p>
            <w:pPr>
              <w:pStyle w:val="Bezodstpw"/>
              <w:rPr/>
            </w:pPr>
            <w:r>
              <w:rPr/>
              <w:t>TAK – 2 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2 pkt. 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1.1.5 lub 1.1.1.8 lub 1.3.1.1  lub 1.3.2.1 lub 1.4.1.1 lub 1.4.1.2. lub 1.4.1.3 1.4.2.1. oraz wskaźnika rezultatu W 1.1.2 lub W 1.1.5 lub W 1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Maksymalna liczba punktów – 15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0:00Z</dcterms:created>
  <dc:creator>HP</dc:creator>
  <dc:description/>
  <dc:language>en-US</dc:language>
  <cp:lastModifiedBy>Izabela Kunc</cp:lastModifiedBy>
  <cp:lastPrinted>2017-01-24T10:29:00Z</cp:lastPrinted>
  <dcterms:modified xsi:type="dcterms:W3CDTF">2017-09-29T10:50:00Z</dcterms:modified>
  <cp:revision>2</cp:revision>
  <dc:subject/>
  <dc:title/>
</cp:coreProperties>
</file>