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dot. procedury odwoławcz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Oświadczam, że przyjmuję do wiadomości i zobowiązuję się przestrzegać procedurę odwoławczą wynikającą z § 29 pkt 1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Regulaminu Rady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Stowarzyszenia „Ostrzeszowska Lokalna Grupa Działania” zakładającą,  i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nioskodawca  ma możliwość odwołania się od decyzji Rady w terminie            7 dni od dnia ukazania się listy rankingowej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olgd.org.pl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454" w:top="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141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141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6180" cy="875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18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86180" cy="8756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18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9:00Z</dcterms:created>
  <dc:creator>Admin</dc:creator>
  <dc:description/>
  <cp:keywords/>
  <dc:language>en-US</dc:language>
  <cp:lastModifiedBy>Stowarzyszenie</cp:lastModifiedBy>
  <cp:lastPrinted>2011-02-17T10:23:00Z</cp:lastPrinted>
  <dcterms:modified xsi:type="dcterms:W3CDTF">2013-03-04T12:32:00Z</dcterms:modified>
  <cp:revision>9</cp:revision>
  <dc:subject/>
  <dc:title> </dc:title>
</cp:coreProperties>
</file>