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2" w:leader="none"/>
          <w:tab w:val="center" w:pos="5032" w:leader="none"/>
          <w:tab w:val="right" w:pos="10064" w:leader="none"/>
        </w:tabs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partnera o 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ziale w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potwierd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partnerski prz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zwa partn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alizacji zadania pn. …………………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 operacji / za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alizowanego przez 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zwa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rtnerstwo będzie realizowane w formie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finansowej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Cs/>
          <w:sz w:val="20"/>
          <w:szCs w:val="24"/>
        </w:rPr>
        <w:t>(należy podać kwotę, którą partner planuje wydatkować w ramach realizacji operacji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rzeczowej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0"/>
          <w:szCs w:val="24"/>
        </w:rPr>
        <w:t>(należy podać formę wkładu rzeczowego, którą partner planuje w ramach realizacji operacji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osobowej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0"/>
          <w:szCs w:val="24"/>
        </w:rPr>
        <w:t>(należy podać liczbę osób, które partner planuje zaangażować w realizację projekt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dnia …………………</w:t>
      </w:r>
      <w:r>
        <w:rPr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ieczęć i podpis partne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446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446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6180" cy="875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9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77.7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drawing>
                        <wp:inline distT="0" distB="0" distL="0" distR="0">
                          <wp:extent cx="1186180" cy="8756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41910</wp:posOffset>
              </wp:positionV>
              <wp:extent cx="1036320" cy="1029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3.3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41910</wp:posOffset>
              </wp:positionV>
              <wp:extent cx="1966595" cy="8274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9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5pt;height:65.15pt;mso-wrap-distance-left:9.05pt;mso-wrap-distance-right:9.05pt;mso-wrap-distance-top:0pt;mso-wrap-distance-bottom:0pt;margin-top:-3.3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0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-41910</wp:posOffset>
              </wp:positionV>
              <wp:extent cx="1389380" cy="8274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2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65.15pt;mso-wrap-distance-left:9.05pt;mso-wrap-distance-right:9.05pt;mso-wrap-distance-top:0pt;mso-wrap-distance-bottom:0pt;margin-top:-3.3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3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3815</wp:posOffset>
              </wp:positionH>
              <wp:positionV relativeFrom="paragraph">
                <wp:posOffset>987425</wp:posOffset>
              </wp:positionV>
              <wp:extent cx="64687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7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7:00Z</dcterms:created>
  <dc:creator>Admin</dc:creator>
  <dc:description/>
  <cp:keywords/>
  <dc:language>en-US</dc:language>
  <cp:lastModifiedBy>Stowarzyszenie</cp:lastModifiedBy>
  <cp:lastPrinted>2012-05-21T13:21:00Z</cp:lastPrinted>
  <dcterms:modified xsi:type="dcterms:W3CDTF">2012-05-21T11:24:00Z</dcterms:modified>
  <cp:revision>5</cp:revision>
  <dc:subject/>
  <dc:title/>
</cp:coreProperties>
</file>