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37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o realizacji projek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..posiada doświadczenie w realiza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4"/>
        </w:rPr>
        <w:t>(nazwa wnioskodawcy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stępujących projektów polegających na wykorzystaniu dotacji finansowej pochodzącej ze środków Unii Europejskiej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. 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…………………………………………………………………………………………………… 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563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563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99820" cy="80899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0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99820" cy="80899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7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10795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0.85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10795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0.85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-14605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1.15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3:00Z</dcterms:created>
  <dc:creator>Admin</dc:creator>
  <dc:description/>
  <cp:keywords/>
  <dc:language>en-US</dc:language>
  <cp:lastModifiedBy>Stowarzyszenie</cp:lastModifiedBy>
  <cp:lastPrinted>2010-03-02T14:25:00Z</cp:lastPrinted>
  <dcterms:modified xsi:type="dcterms:W3CDTF">2013-03-04T11:49:00Z</dcterms:modified>
  <cp:revision>11</cp:revision>
  <dc:subject/>
  <dc:title/>
</cp:coreProperties>
</file>