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Zaświadczenie o liczbie mieszkańców miejsca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rząd Gminy/Miasta i Gminy* w ….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świadcza, że na dzień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..roku liczba mieszkańców miejscowości  …..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osiła ……………. osób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</w:rPr>
        <w:t>Pieczęć i podpis wójta/burmistrz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podać liczbę mieszkańców na dzień 31. grudnia roku poprzedzającego rok składania wniosku ( np. wniosek składany jest w 2010 r. – należy podać liczbę mieszkańców na dzień 31.12.2009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3:00Z</dcterms:created>
  <dc:creator>Admin</dc:creator>
  <dc:description/>
  <cp:keywords/>
  <dc:language>en-US</dc:language>
  <cp:lastModifiedBy>Stowarzyszenie</cp:lastModifiedBy>
  <cp:lastPrinted>2009-09-30T10:09:00Z</cp:lastPrinted>
  <dcterms:modified xsi:type="dcterms:W3CDTF">2010-08-20T06:59:00Z</dcterms:modified>
  <cp:revision>6</cp:revision>
  <dc:subject/>
  <dc:title/>
</cp:coreProperties>
</file>