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 np. wniosek składany jest w 2011 r. – należy podać liczbę mieszkańców na dzień 31.12.2010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3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1-08-19T06:54:00Z</dcterms:modified>
  <cp:revision>7</cp:revision>
  <dc:subject/>
  <dc:title/>
</cp:coreProperties>
</file>