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16 r. – należy podać liczbę mieszkańców na dzień 31.12.2016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17-04-28T11:34:00Z</dcterms:modified>
  <cp:revision>3</cp:revision>
  <dc:subject/>
  <dc:title/>
</cp:coreProperties>
</file>