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9 do Procedury</w:t>
      </w:r>
    </w:p>
    <w:tbl>
      <w:tblPr>
        <w:tblW w:w="15602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2"/>
      </w:tblGrid>
      <w:tr>
        <w:trPr>
          <w:trHeight w:val="1464" w:hRule="atLeast"/>
        </w:trPr>
        <w:tc>
          <w:tcPr>
            <w:tcW w:w="1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PRAWOZDANIE Z REALIZACJI GRANTU</w:t>
              <w:br/>
            </w:r>
            <w:r>
              <w:rPr>
                <w:rFonts w:cs="Verdana" w:ascii="Verdana" w:hAnsi="Verdana"/>
                <w:b/>
                <w:bCs/>
                <w:sz w:val="8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w ramach poddziałania „Wsparcie na wdrażanie operacji w ramach Strategii Rozwoju Lokalnego Kierowa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z Społeczność” objętego Programem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dla zadań realizowanych w ramach projektu grantowego.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85"/>
        <w:gridCol w:w="2413"/>
        <w:gridCol w:w="3118"/>
        <w:gridCol w:w="5103"/>
      </w:tblGrid>
      <w:tr>
        <w:trPr>
          <w:trHeight w:val="510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. Dane identyfikacyjne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. Imię i nazwisko/ Pełna nazwa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2. PES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3. NI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4. RE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5. K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6. Numer identyfikacyjny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7. Adres Grantobiorcy / Adres siedziby Grantobiorcy / Adres siedziby oddziału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1. Numer/-y  telefonu/-ów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8. Adres do koresponden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żeli jest inny niż adres siedziby. W przeciwnym wypadku należy wstawić „-”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1 Numer telefonu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0. Dane osoby uprawnionej do kontaktu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1. Imię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0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3. Numer telefonu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I. Dane z umowy o powierzenie grantu</w:t>
            </w:r>
          </w:p>
        </w:tc>
      </w:tr>
      <w:tr>
        <w:trPr>
          <w:trHeight w:val="52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1. Nazwa Fundusz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sz w:val="15"/>
                <w:szCs w:val="15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21"/>
                <w:szCs w:val="15"/>
                <w:lang w:eastAsia="pl-PL"/>
              </w:rPr>
              <w:t>Europejski Fundusz Rolny na rzecz Rozwoju Obszarów Wiejskich</w:t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2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Tytuł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3.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 xml:space="preserve"> Nr umowy o powier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4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Data zawarcia umow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5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Kwota pomocy z umowy przyznana dla całej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6. Kwota pomocy z umowy przyznana dla danego etapu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20"/>
                <w:szCs w:val="18"/>
                <w:lang w:eastAsia="pl-PL"/>
              </w:rPr>
              <w:t xml:space="preserve">III. DANE DOTYCZĄCE WNIOSKU O </w:t>
            </w:r>
            <w:r>
              <w:rPr>
                <w:rFonts w:cs="Calibri Light" w:ascii="Calibri Light" w:hAnsi="Calibri Light"/>
                <w:b/>
              </w:rPr>
              <w:t>ROZLIC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III. 1. Wniosek za okr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Koszty całkowit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3. Koszty 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4. Koszty nie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5. Wnioskowana kwota pomocy dla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IV. Zestawienie rzeczowo-finansowe </w:t>
      </w:r>
    </w:p>
    <w:tbl>
      <w:tblPr>
        <w:tblW w:w="15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18"/>
        <w:gridCol w:w="1133"/>
        <w:gridCol w:w="1276"/>
        <w:gridCol w:w="1279"/>
        <w:gridCol w:w="1419"/>
        <w:gridCol w:w="1134"/>
        <w:gridCol w:w="1137"/>
        <w:gridCol w:w="1134"/>
        <w:gridCol w:w="1278"/>
      </w:tblGrid>
      <w:tr>
        <w:trPr>
          <w:trHeight w:val="450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I. Zestawienie rzeczowo-finansowe z realizacji zadania dla etapu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zczególnienie zakresu rzeczowego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rniki rzeczowe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y kwalifikowane zadania (zł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b/>
                <w:sz w:val="16"/>
                <w:szCs w:val="16"/>
                <w:lang w:eastAsia="pl-PL"/>
              </w:rPr>
              <w:t>Odchylen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b/>
                <w:sz w:val="16"/>
                <w:szCs w:val="16"/>
                <w:lang w:eastAsia="pl-PL"/>
              </w:rPr>
              <w:t>kosz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b/>
                <w:sz w:val="16"/>
                <w:szCs w:val="16"/>
                <w:lang w:eastAsia="pl-PL"/>
              </w:rPr>
              <w:t>kwalifikowalny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MyriadPro-Regular;Arial" w:ascii="Verdana" w:hAnsi="Verdana"/>
                <w:b/>
                <w:sz w:val="16"/>
                <w:szCs w:val="16"/>
                <w:lang w:eastAsia="pl-PL"/>
              </w:rPr>
              <w:t>(%)</w:t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Jedn. mia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lość (liczba) wg umowy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lość (liczba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wg rozliczeni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wg umowy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wg rozliczenia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w tym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w tym VA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</w:t>
            </w:r>
          </w:p>
        </w:tc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y określone w § 17 ust. 1 rozporządzenia z wyłączeniem kosztów ogólnych, w tym: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</w:t>
            </w:r>
          </w:p>
        </w:tc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y ogólne, w tym: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Cs w:val="18"/>
              </w:rPr>
              <w:t>Suma kosztów kwalifikowanych zadania (I+II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 xml:space="preserve">V. Wskaźniki </w:t>
      </w:r>
    </w:p>
    <w:tbl>
      <w:tblPr>
        <w:tblW w:w="15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719"/>
        <w:gridCol w:w="2517"/>
        <w:gridCol w:w="2517"/>
        <w:gridCol w:w="25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skaź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początko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planowa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osiągnięta w wyniku realizacji zad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rni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osób pomiaru wskaźnik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51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3"/>
      </w:tblGrid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             ....................................................   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iejscowość, data                                              Podpis Grantobiorcy                                                   pieczątka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093085</wp:posOffset>
          </wp:positionH>
          <wp:positionV relativeFrom="paragraph">
            <wp:posOffset>185420</wp:posOffset>
          </wp:positionV>
          <wp:extent cx="3670300" cy="66040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0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 w:cs="MyriadPro-Regular;Arial"/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Calibri"/>
      <w:strike w:val="false"/>
      <w:dstrike w:val="false"/>
      <w:color w:val="FF0000"/>
    </w:rPr>
  </w:style>
  <w:style w:type="character" w:styleId="WW8Num6z0">
    <w:name w:val="WW8Num6z0"/>
    <w:qFormat/>
    <w:rPr>
      <w:rFonts w:ascii="Verdana" w:hAnsi="Verdana" w:cs="Calibri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1:00Z</dcterms:created>
  <dc:creator>Kraina Rawki</dc:creator>
  <dc:description/>
  <dc:language>en-US</dc:language>
  <cp:lastModifiedBy>Izabela Kunc</cp:lastModifiedBy>
  <cp:lastPrinted>2015-12-22T18:12:00Z</cp:lastPrinted>
  <dcterms:modified xsi:type="dcterms:W3CDTF">2017-09-29T10:21:00Z</dcterms:modified>
  <cp:revision>2</cp:revision>
  <dc:subject/>
  <dc:title/>
</cp:coreProperties>
</file>