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Załącznik nr 7 do Procedury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…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POWIERZENIE GRANTU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................................................. w dniu ................................................ r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owarzyszeniem </w:t>
      </w:r>
      <w:r>
        <w:rPr>
          <w:rFonts w:cs="Calibri" w:ascii="Calibri" w:hAnsi="Calibri"/>
          <w:b/>
          <w:color w:val="000000"/>
          <w:sz w:val="22"/>
          <w:szCs w:val="22"/>
        </w:rPr>
        <w:t>„Ostrzeszowska Lokalna Grupa Działania”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Ostrzeszowie, przy ul. Przemysłowej 27,               63-500 Ostrzeszów, NIP 5140275811; numer KRS 0000257816, reprezentowanym przez: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........................................................................................................; </w:t>
      </w:r>
    </w:p>
    <w:p>
      <w:pPr>
        <w:pStyle w:val="Default"/>
        <w:keepNext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........................................................................................................;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LGD</w:t>
      </w:r>
      <w:r>
        <w:rPr>
          <w:rFonts w:cs="Calibri" w:ascii="Calibri" w:hAnsi="Calibri"/>
          <w:color w:val="000000"/>
          <w:sz w:val="22"/>
          <w:szCs w:val="22"/>
        </w:rPr>
        <w:t>”,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azwa i adres Grantobiorcy, NIP, PESEL, KRS, CEIDG), </w:t>
      </w:r>
      <w:r>
        <w:rPr>
          <w:rFonts w:cs="Calibri" w:ascii="Calibri" w:hAnsi="Calibri"/>
          <w:iCs/>
          <w:color w:val="000000"/>
          <w:sz w:val="22"/>
          <w:szCs w:val="22"/>
        </w:rPr>
        <w:t>reprezentowanym przez: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.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Grantobiorcą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azem zwanymi dalej „</w:t>
      </w:r>
      <w:r>
        <w:rPr>
          <w:rFonts w:cs="Calibri" w:ascii="Calibri" w:hAnsi="Calibri"/>
          <w:b/>
          <w:color w:val="000000"/>
          <w:sz w:val="22"/>
          <w:szCs w:val="22"/>
        </w:rPr>
        <w:t>Stronami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4 ust 5 ustawy z dnia 20 lutego 2015 r. o rozwoju lokalnym z udziałem lokalnej społeczności (Dz. U. z 2015 r., poz. 378) oraz art. 35 ust. 1-6 ustawy z dnia 11 lipca 2014 r. o zasadach realizacji programów w zakresie polityki spójności finansowanych w perspektywie finansowej 2014 – 2020 (Dz. U. z 2014 r. poz. 1146 z późn. zm.) w związku z </w:t>
      </w:r>
      <w:r>
        <w:rPr>
          <w:rFonts w:eastAsia="SimSun;宋体" w:cs="Calibri" w:ascii="Calibri" w:hAnsi="Calibri"/>
          <w:color w:val="000000"/>
          <w:sz w:val="22"/>
          <w:szCs w:val="22"/>
        </w:rPr>
        <w:t>realizacją operacji w ramach poddziałania „Wsparcie na wdrażanie operacji w ramach strategii rozwoju lokalnego kierowanego przez społeczność" objętego Programem Rozwoju Obszarów Wiejskich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o następującej treści: 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 następujących aktach prawnych: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u nr 1303/2013 – należy przez to rozumieć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u nr 640/2014 – należy przez to rozumieć rozporządzenie delegowane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RLKS – należy przez to rozumieć ustawę z dnia 20 lutego 2015 r. o rozwoju lokalnym z udziałem lokalnej społeczności (Dz. U.  z 2015 r., poz. 378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ie PROW – należy przez to rozumieć ustawę z dnia 20 lutego 2015 r.o wspieraniu rozwoju obszarów wiejskich z udziałem środków Europejskiego Funduszu Rolnego na rzecz Rozwoju Obszarów Wiejskich w ramach Programu Rozwoju Obszarów Wiejskich na lata 2014–2020 (Dz. U. z 2015 r., poz. 349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w zakresie polityki spójności – należy przez to rozumieć ustawę z dnia 11 lipca 2014 r. o zasadach realizacji programów w zakresie polityki spójności finansowanych w perspektywie finansowej 2014–2020 (Dz. U. z 2014 r., poz. 1146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ie o ochronie danych osobowych –należy przez to rozumieć ustawę z dnia 29 sierpnia 1997 r. o ochronie danych osobowych (Dz. U. z 2014 r. poz. 1182 z późn. zm.).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o finansach publicznych – należy przez to rozumieć ustawę z dnia 27 sierpnia 2009 r. o finansach publicznych (tekst jednolity: Dz. U. z 2013 r. poz. 885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PZP – należy przez to rozumieć ustawę z dnia 29 stycznia 2004 r. Prawo zamówień publicznych (tekst jednolity: Dz. U. z 2013 r. poz. 907 z późn. zm.).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rządzeniu LSR – należy przez to rozumieć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poz. 1570);</w:t>
      </w:r>
    </w:p>
    <w:p>
      <w:pPr>
        <w:pStyle w:val="Default"/>
        <w:keepNext w:val="true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: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– należy przez to rozumieć Stowarzyszenie „Ostrzeszowska Lokalna Grupa Działania”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SR – należy przez to rozumieć strategię rozwoju lokalnego kierowanego przez społeczność;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u – należy przez to rozumieć współfinansowanie UE lub współfinansowanie krajowe z budżetu państwa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y – należy przez to rozumieć podmiot publiczny albo prywatny, inny niż LGD, wybrany w drodze otwartego naboru ogłoszonego przez LGD, któremu LGD powierzy środki finansowe na realizację zadań w ramach grantu, zgodnie z art. 35 ust. 3 ustawy w zakresie polityki spójności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sztach kwalifikowalnych – należy przez to rozumieć koszty lub wydatki kwalifikujące się do rozliczenia poniesione przez Grantobiorcę zgodnie z Umową w związku z realizacją grantu określonego we wniosku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prawidłowości – należy przez to rozumieć jakiekolwiek naruszenie przepisu prawa wspólnotowego lub krajowego wynikające z działania lub zaniechania działania podmiotu zaangażowanego w realizację grantu, które powoduje lub mogłoby spowodować szkodę w budżecie ogólnym Unii Europejskiej w drodze finansowania nieuzasadnionego wydatku z budżetu ogólnego, zgodnie z art. 2 pkt 36 Rozporządzenia nr 1303/2013, jak też jakiekolwiek inne działanie lub zaniechanie działania podmiotu zaangażowanego w realizację grantu, sprzeczne z prawem krajowym lub wspólnotowym, Umową bądź umowami zawartymi na podstawie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cedurach – należy przez to rozumieć zasady dotyczące realizacji grantu, zatwierdzone przez Samorząd Województwa Wielkopolskiego, dotyczące w szczególności: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sobu wyboru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u wypłaca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ogów w zakresie zabezpiecze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liczania powierzonych grantów przez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nitorowania i kontroli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720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zyskiwania powierzonych grantów w przypadku ich wykorzystania niezgodnie z celami grantu, które znajdują odzwierciedlenie w niniejszej Umowie, stanowiącej element przedmiotowych zasad;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 – należy przez to rozumieć Program Rozwoju Obszarów Wiejskich na lata 2014–2020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cie – należy przez to rozumieć przedsięwzięcie określone we wniosku o powierzenie grantu, wybrane przez LGD do powierzenia grantu zgodnie z niniejszą Umową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częciu grantu – należy przez to rozumieć dzień, w którym Grantobiorca otrzymał pierwszą płatność w ramach realizacji niniejszej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ek o powierzenie grantu – wniosek składany do LGD w ramach otwartego naboru, o którym mowa w art. 35 ust. 3 ustawy w zakresie polityki spójności, na realizację zadań służących osiągnięciu celu tego grantu;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ółfinansowaniu UE – należy przez to rozumieć, zgodnie z art. 2 pkt 31 ustawy w zakresie polityki spójności, środki pochodzące z budżetu środków europejskich, o którym mowa w art. 117 ust. 1 Ustawy o finansach publicznych, oraz podlegające refundacji przez Komisję Europejską środki budżetu państwa przeznaczone na realizację projektów pomocy technicznej, wypłacane na rzecz Beneficjenta albo wydatkowane przez państwową jednostkę budżetową w ramach projektu –w przypadku krajowego lub regionalnego programu operacyjnego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ończeniu finansowym grantu – należy przez to rozumieć datę rozliczenia przez Grantobiorcę niniejszej Umowy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określa szczegółowe zasady i warunki na jakich dokonywane będzie przekazywanie i wykorzystanie finansowania na realizację grantu pod nazwą „…………………………”, zlokalizowanego w miejscowości …………………………………………….., ze środków działania „Wsparcie dla rozwoju lokalnego w ramach LEADER”, objętego Programem Rozwoju Obszarów Wiejskich na lata 2014-202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</w:rPr>
      </w:pPr>
      <w:r>
        <w:rPr>
          <w:rFonts w:cs="Calibri"/>
        </w:rPr>
        <w:t xml:space="preserve">Finansowanie grantu, określonego szczegółowo we wniosku o powierzenie grantu, stanowiącego załącznik  nr 1 do Umowy dokonywane jest poprzez przekazanie Grantobiorcy dwóch transzy, </w:t>
      </w:r>
      <w:r>
        <w:rPr>
          <w:rFonts w:cs="Calibri"/>
          <w:sz w:val="24"/>
          <w:szCs w:val="24"/>
        </w:rPr>
        <w:t xml:space="preserve">pierwszej w formie zaliczki wypłacanej w terminie 14 dni od dnia podpisania umowy w wysokości 80% kwoty wnioskowanej i drugiej w wysokości 20% w terminie 14 dni od dnia zakończenia weryfikacji wniosku o rozliczenie grantu i jego kontroli. 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realizacji grantu zgodnie z wnioskiem o powierzenie grantu, o którym mowa w ust. 2. oraz osiągnięcia celu …………….. , a także osiągnięcia założonych wskaźników…………...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a wartość grantu wynosi: ……………….. PLN (słownie: …………….). Wydatki kwalifikowalne w ramach grantu wynoszą: ……………….. PLN (słownie: …………….)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przyznaje dofinansowanie w kwocie: ...................... PLN (słownie: ……………………), stanowiącej nie więcej niż 80 % kwoty wydatków kwalifikowalny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jest zobowiązany do zapewnienia wniesienia wkładu własnego w kwocie nie niższej niż 20 % kwoty wydatków kwalifikowalnych grantu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szystkie płatności będą dokonywane przez </w:t>
      </w:r>
      <w:r>
        <w:rPr>
          <w:rFonts w:cs="Calibri" w:ascii="Calibri" w:hAnsi="Calibri"/>
          <w:color w:val="000000"/>
          <w:sz w:val="22"/>
          <w:szCs w:val="22"/>
        </w:rPr>
        <w:t>LGD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w PLN na rachunek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prowadzony w złotych polskich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Płatności będą dokonywane na rachunek bankow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nr ……………………………………………………prowadzony w banku………………………………………………………………………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kryć ze środków własnych wszelkie wydatki niekwalifikowane w rama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niesienie przez Grantobiorcę wydatków kwalifikowalnych w kwocie wyższej niż określona w ust. 4 nie stanowi podstawy do zwiększenia przyznanej kwoty finansowania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. Wydatki poniesione poza okresem kwalifikowania wydatków nie będą uznane za kwalifikowalne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tki poniesione na podatek od towarów i usług (VAT) mogą zostać uznane za kwalifikowalne, jeśli nie podlega on zwrotowi lub odliczeniu na rzecz Grantobiorcy, co Grantobiorca potwierdza składając oświadczenie stanowiące załącznik nr 3 do Umowy. </w:t>
      </w:r>
    </w:p>
    <w:p>
      <w:pPr>
        <w:pStyle w:val="Default"/>
        <w:keepNext w:val="true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keepNext w:val="true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realizacji grantu ustala się od dnia  …… do dnia …………., z zastrzeżeniem, że czas realizacji zadania nie może być dłuższy niż 6 miesięcy od daty podpisania umowy z LGD.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wyrazić zgodę na zmianę okresu realizacji grantu na pisemny uzasadniony wniosek Grantobiorcy. Zmiana okresu realizacji Umowy w trybie określonym w zdaniu poprzedzającym wymaga aneksu do Umowy. 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, zastrzeżeniem ust. 2. Wydatki poniesione przed rozpoczęciem i po zakończeniu okresu kwalifikowalności wydatków dla grantu będą uznane za niekwalifikowalne. </w:t>
      </w:r>
    </w:p>
    <w:p>
      <w:pPr>
        <w:pStyle w:val="Default"/>
        <w:keepNext w:val="true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obowiązywania Umowy trwa od dnia jej zawarcia do dnia wykonania przez Strony wszystkich obowiązków z niej wynikających, w szczególności w zakresie przechowywania i archiwizacji dokumentacji. </w:t>
      </w:r>
    </w:p>
    <w:p>
      <w:pPr>
        <w:pStyle w:val="Default"/>
        <w:keepNext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oświadcza, że: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aktami prawnymi wymienionymi w § 1 ust. 1 Umowy; 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obowiązującymi przepisami w zakresie pomocy publicznej, a w szczególności pomocy de minimis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 się z dokumentami programowymi i systemowymi w ramach wieloletniej perspektywy finansowej Unii Europejskiej na lata 2014 – 2020, w szczególności PROW;</w:t>
      </w:r>
    </w:p>
    <w:p>
      <w:pPr>
        <w:pStyle w:val="Default"/>
        <w:keepNext w:val="tru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 się z zasadami przyznawania i wypłaty pomocy w ramach grantu, w szczególności związanymi z prefinansowaniem grant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wykonuje działalności gospodarczej (w tym działalności zwolnionej spod rygorów ustawy o swobodzie działalności gospodarczej)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finansuje kosztów kwalifikowalnych operacji z innych środków publicznych, z wyjątkiem przypadków określonych w przepisach praw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 zgodę  na przetwarzanie przez LGD danych osobowych zgodnie z ustawą z dnia 29 sierpnia 1997 r. o ochronie danych osobowych (Dz. U. z  2016 r. poz. 922, z późn. zm.)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u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i przyjmuje do wiadomości, że jego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dane osobowe mogą zostać udostępnione innym podmiotom wyłącznie 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oraz że posiad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rawo dostępu do treści </w:t>
      </w:r>
      <w:r>
        <w:rPr>
          <w:rFonts w:cs="Calibri" w:ascii="Calibri" w:hAnsi="Calibri"/>
          <w:color w:val="000000"/>
          <w:sz w:val="22"/>
          <w:szCs w:val="22"/>
        </w:rPr>
        <w:t xml:space="preserve">swoich danych i ich poprawiani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wykluczeniu z możliwości uzyskania wsparcia na podstawie art. 35 ust. 5 oraz ust. 6 rozporządzenia nr 640/2014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zakazowi dostępu do środków publicznych, o którym mowa w art. 5 ust. 3 pkt 4 ustawy z dnia 27 sierpnia 2009 r. o finansach publicznych (Dz.U. z 2013 r. poz. 885, z późn. zm.), na podstawie prawomocnego orzeczenia sąd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świadomy odpowiedzialności karnej złożenie fałszywych oświadczeń w niniejszej Umowie.  </w:t>
      </w:r>
    </w:p>
    <w:p>
      <w:pPr>
        <w:pStyle w:val="Default"/>
        <w:keepNext w:val="tru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zobowiązuje się do realizacji Umowy z zachowaniem zasad należytej staranności, zgodnie z najlepszą praktyką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jest zobowiązany w szczególności do: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>zrealizowania grantu w pełnym zakresie określonym w Harmonogramie rzeczowo-finansowym grantu stanowiącym załącznik nr 2 do Umowy,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dpowiednich zasobów ludzkich, warunków lokalowych oraz wyposażenia i sprzętu technicznego koniecznego do efektywnej realizacji grantu przez cały okres jego wykonywania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bsługi techniczno-organizacyjnej na wszystkich etapach realizacji Umow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rowadzenia oddzielnego systemu księgowości lub korzystania z odpowiedniego kodu księgowego dla wszystkich transakcji związanych z grantem, dla kosztów kwalifikowalnych rozliczanych na podstawie faktycznie poniesionych wydatków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rozliczania niniejszej Umowy zgodnie z przyjętymi procedurami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zapewnienia przechowywania wszystkich dokumentów dotyczących grantu, w tym </w:t>
        <w:br/>
        <w:t xml:space="preserve">w szczególności dotyczących wydatków, kontroli i audytów wymaganych do zapewnienia właściwej ścieżki audy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sporządzania i przekazywania sprawozdań z realizowanego grantu w formie i terminie wskazanym przez LGD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isemnego poinformowania LGD o wszystkich realizowanych przez siebie do chwili zawarcia Umowy projektach finansowanych z funduszy strukturalnych, Funduszu Spójności lub innych funduszy Unii Europejskiej w dniu podpisania Umowy oraz uaktualniania podanych informacji w trakcie realizacji gran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przekazywania do LGD, w terminie 7 dni od dnia ich otrzymania, kopii informacji pokontrolnych oraz zaleceń pokontrolnych lub innych dokumentów spełniających te funkcje, powstałych w toku kontroli prowadzonych przez uprawnione do tego instytucje, inne niż LGD, jeżeli kontrole te dotyczył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współpracy z podmiotami zewnętrznymi realizującymi badania ewaluacyjne na zlecenie LGD, </w:t>
        <w:br/>
        <w:t xml:space="preserve">w szczególności poprzez udzielanie każdorazowo na wniosek tych podmiotów dokumentów i informacji na temat realizacji grantu, niezbędnych do przeprowadzenia badania ewaluacyjnego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realizacji innych obowiązków w zakresie procedur finansowych, monitorowania i sprawozdawczości, ewaluacji, kontroli, archiwizacji dokumentacji, nałożonych przez LGD na skutek kontroli lub audytów, wynikających z realizacji zadań, o których mowa w ust. 2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przedstawiania na żądanie LGD, w wyznaczonym przez nią terminie, informacji i wyjaśnień związanych z realizacją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niezwłocznego informowania LGD o trudnościach w realizacji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e zmiany przepisów prawa lub systemu realizacji PROW, w szczególności na skutek kontroli, audytu, mogą skutkować koniecznością realizacji dodatkowych obowiązków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ponosi odpowiedzialności za ewentualne zmiany warunków wykonywania przedmiotu Umowy </w:t>
        <w:br/>
        <w:t xml:space="preserve">w trakcie jej realizacji w związku z okolicznościami, o których mowa w ust. 6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ponosi odpowiedzialności wobec osób trzecich za szkody powstałe w związku z realizacją </w:t>
      </w:r>
      <w:r>
        <w:rPr>
          <w:rFonts w:cs="Calibri" w:ascii="Calibri" w:hAnsi="Calibri"/>
          <w:color w:val="000000"/>
          <w:sz w:val="22"/>
          <w:szCs w:val="22"/>
        </w:rPr>
        <w:t xml:space="preserve">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w okresie realizacji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raz aż do dnia zakończenia okresu trwałości efektów realizacji (5 lat od płatności ostatecznej)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o którym mowa </w:t>
      </w:r>
      <w:r>
        <w:rPr>
          <w:rFonts w:cs="Calibri" w:ascii="Calibri" w:hAnsi="Calibri"/>
          <w:color w:val="000000"/>
          <w:sz w:val="22"/>
          <w:szCs w:val="22"/>
        </w:rPr>
        <w:t>art. 71 ust. 1 rozporządzenia nr 1303/2013</w:t>
      </w:r>
      <w:r>
        <w:rPr>
          <w:rFonts w:eastAsia="SimSun;宋体" w:cs="Calibri" w:ascii="Calibri" w:hAnsi="Calibri"/>
          <w:color w:val="000000"/>
          <w:sz w:val="22"/>
          <w:szCs w:val="22"/>
        </w:rPr>
        <w:t>, bez uprzedniej zgody</w:t>
      </w:r>
      <w:r>
        <w:rPr>
          <w:rFonts w:cs="Calibri" w:ascii="Calibri" w:hAnsi="Calibri"/>
          <w:color w:val="000000"/>
          <w:sz w:val="22"/>
          <w:szCs w:val="22"/>
        </w:rPr>
        <w:t xml:space="preserve"> LGD</w:t>
      </w:r>
      <w:r>
        <w:rPr>
          <w:rFonts w:eastAsia="SimSun;宋体" w:cs="Calibri" w:ascii="Calibri" w:hAnsi="Calibri"/>
          <w:color w:val="000000"/>
          <w:sz w:val="22"/>
          <w:szCs w:val="22"/>
        </w:rPr>
        <w:t>, do nieprz</w:t>
      </w:r>
      <w:r>
        <w:rPr>
          <w:rFonts w:cs="Calibri" w:ascii="Calibri" w:hAnsi="Calibri"/>
          <w:color w:val="000000"/>
          <w:sz w:val="22"/>
          <w:szCs w:val="22"/>
        </w:rPr>
        <w:t xml:space="preserve">enoszenia na inny podmiot praw </w:t>
      </w:r>
      <w:r>
        <w:rPr>
          <w:rFonts w:eastAsia="SimSun;宋体" w:cs="Calibri" w:ascii="Calibri" w:hAnsi="Calibri"/>
          <w:color w:val="000000"/>
          <w:sz w:val="22"/>
          <w:szCs w:val="22"/>
        </w:rPr>
        <w:t>i obowiązków wynikających z Umowy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awnym zabezpieczeniem należytego wykonania przez Grantobiorcę zobowiązań określonych w umowie jest weksel niezupełny (in blanco) wraz z deklaracją wekslową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bezpieczenie, o którym mowa w ust. 1, jest ustanawiane przez Grantobiorcę w dniu zawarc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Deklarację wekslową, o której mowa w ust. 1, sporządza się na formularzu przekazanym przez LGD wraz </w:t>
        <w:br/>
        <w:t>z projektem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Weksel wraz z deklaracją wekslową, o których mowa w ust. 1, są składane przez Grantobiorcę w LGD </w:t>
        <w:br/>
        <w:t xml:space="preserve">i podpisywane w obecności upoważnionego pracownika LGD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szty ustanowienia zabezpieczenia ponosi Grantobiorca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bezpieczenie, o którym mowa w ust. 1, zostanie zwrócone Grantobiorcy po spełnieniu wszystkich przesłanek wynikających z realizacji Umowy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zelkie czynności związane z zabezpieczeniem regulują odrębne przepisy.</w:t>
      </w:r>
    </w:p>
    <w:p>
      <w:pPr>
        <w:pStyle w:val="Default"/>
        <w:keepNext w:val="true"/>
        <w:ind w:left="426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1. Dofinansowanie jest przekazywane Grantobiorcy w w 2 transzach – pierwsza w formie zaliczki wypłacanej w terminie 14 dni od dnia podpisania umowy w wysokości 80% kwoty wnioskowanej i druga w wysokości 20% w terminie 14 dni od dnia zakończenia weryfikacji wniosku o rozliczenie grantu. 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niezwłocznie poinformować LGD o zmianie rachunku bankowego. Zmiana postanowień dotyczących rachunku bankowego wymaga zawarcia aneksu do Umowy.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Skutki wynikłe z braku zawiadomienia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 zmianie rachunku bankowego ponosi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. </w:t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składa wniosek o rozliczenie grantu w terminie ………….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przedkładania wraz z wnioskiem o rozliczenie grantu w szczególności faktur lub innych dokumentów o równoważnej wartości dowodowej dotyczących wydatków i/lub kosztów w ramach grantu wraz z wyciągami bankowymi potwierdzającymi poniesione wydatki i/lub koszty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o-rachunkowych lub merytorycznych w złożonym wniosku </w:t>
        <w:br/>
        <w:t xml:space="preserve">o rozliczenie grantu LGD wzywa Grantobiorcę w formie pisemnej za potwierdzeniem odbioru  do poprawy lub uzupełnienia wniosku o rozliczenie grantu lub do złożenia dodatkowych wyjaśnień w wyznaczonym terminie, z podaniem informacji o przerwaniu biegu terminu weryfikacji wniosku do czasu złożenia poprawionej wersji. LGD przewiduje dwukrotne wezwanie do niezbędnych uzupełnień w terminie 14 dni kalendarzowych od dnia otrzymania wezwania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Grantobiorcę żądanych wyjaśnień lub nieusunięcie przez niego braków formalno-rachunkowych oraz merytorycznych, pomimo dwukrotnego wezwania, powoduje pozostawienie wniosku bez rozpatrzenia. </w:t>
      </w:r>
    </w:p>
    <w:p>
      <w:pPr>
        <w:pStyle w:val="Default"/>
        <w:keepNext w:val="true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może poprawiać lub uzupełniać dokumentów potwierdzających poniesione i objęte wnioskiem wydatki, o ile nie dotyczy to oczywistych omyłek pisarskich i omyłek rachunkowych, ani nie może poprawiać lub uzupełniać załączonych do wniosku o rozliczenie grantu skanów dokumentów potwierdzających poniesione wydatki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łatność końcowa, zostanie przekazana Grantobiorcy pod warunkiem pozytywnego zweryfikowania wniosku o rozliczenie grantu oraz potwierdzeniu prawidłowej realizacji Umowy w ramach kontroli przeprowadzonej przez LGD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zawiesić wypłatę II transzy dofinansowania, w przypadku, gdy zachodzi uzasadnione podejrzenie, że w związku z realizacją Projektu doszło do powstania rażących nieprawidłowości, w szczególności oszustwa. LGD informuje Grantobiorcę o zawieszeniu biegu terminu wypłaty transzy dofinansowania i jego przyczynach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 grancie nieprawidłowości jego wartość, o której mowa w § 2 ust. 4, ulega pomniejszeniu o kwotę nieprawidłowości. Pomniejszeniu ulega także wartość dofinansowania, o której mowa w § 2 ust. 5, w części w jakiej nieprawidłowość została sfinansowana ze środków dofinansowania. Zmiany, o których mowa powyżej, nie wymagają formy aneksu do Umowy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złożenia wniosku o rozliczenie grantu, LGD wyznacza 5 dniowy termin na złożenie kompletnego wniosku w ramach wezwania. Niezłożenie wniosku o rozliczenie grantu w trybie wezwania skutkuje nałożeniem kar umownych w wysokości 25 % wartości dofinansowania lub może prowadzić do rozwiązania umowy.</w:t>
      </w:r>
    </w:p>
    <w:p>
      <w:pPr>
        <w:pStyle w:val="Default"/>
        <w:keepNext w:val="tru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stosowania Prawa zamówień publicznych oraz prawa unijnego w dziedzinie zamówień publicznych. Jeżeli Grantobiorca jest podmiotem, do którego nie stosuje się Prawa zamówień publicznych, wówczas zobowiązany jest on do dokonywania wydatków w sposób celowy i oszczędny,  z zachowaniem zasady uzyskiwania najlepszych efektów z danych nakładów, w sposób umożliwiający terminową realizację zadań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prawidłowość przeprowadzenia postępowania o udzielenie zamówienia publicznego odpowiada Grantobiorca zgodnie z obowiązującymi przepisami w tym zakresie. Poświadczenie przez LGD wydatku jako kwalifikowalnego, nie wyklucza jego późniejszego zakwestionowania przez instytucje, o których mowa w § 12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jest zobowiązany do stosowania Prawa zamówień publicznych, jest on również zobowiązany do: </w:t>
      </w:r>
    </w:p>
    <w:p>
      <w:pPr>
        <w:pStyle w:val="Default"/>
        <w:keepNext w:val="true"/>
        <w:numPr>
          <w:ilvl w:val="0"/>
          <w:numId w:val="29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ostępniania wszelkich dowodów dotyczących udzielania zamówienia publicznego na żądanie LGD lub innych upoważnionych organów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 oraz wydanych zaleceniach pokontrolnych, w przypadku gdy wartość zamówienia publicznego odpowiednio na roboty budowlane, na dostawy lub na usługi przekracza równowartość w złotych polskich kwoty określonej w art. 169 ust. 2 pkt 1) lub pkt 2) Prawa zamówień publicznych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nie jest zobowiązany do stosowania Prawa zamówień publicznych, dokonuje on zamówień publicznych zgodnie z obowiązującymi Wytycznymi w zakresie kwalifikowalności wydatków w ramach Europejskiego Funduszu Rolnego na rzecz Rozwoju Obszarów Wiejskich na lata 2014-2020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Grantobiorcy spoczywa obowiązek udowodnienia, że wymogi określone w niniejszym paragrafie zostały zachowane, w tym w zakresie obowiązany jest do gromadzenia dowodów oraz przedstawienia ich LGD lub innym podmiotom uprawnionym na podstawie odrębnych przepis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kazuje dokumenty sprawozdawcze z realizacji grantu w terminie 14 dni kalendarzowych od dnia zakończenia finansowej realizacji grantu   i zakresie określo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przez LGD błędów w dokumentach sprawozdawczych Grantobiorca jest zobowiązany do usunięcia błędów w terminie wskazanym przez LGD, nie dłuższym niż 5 dni roboczych. Na wniosek LGD Grantobiorca  jest zobowiązany do przekazania wyjaśnień związanych z przedkładanymi dokumentami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a zapewnienia sprawnej realizacji PROW LGD może wystąpić o dodatkowe informacje, które nie zostały zawarte w formularzach dokumentów sprawozdawczych. Grantobiorca przekazuje informacje w zakresie i terminie wskaza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aruszenia opisanych zasad sprawozdawczych, w szczególności niewypełnienia obowiązku sprawozdawczego, nieterminowego przedkładania dokumentów, nieuzupełniania lub braku usuwania błędów we wskazanym terminie, LGD może rozwiązać umowę z zachowaniem 1-miesięcznego okresu wypowiedzenia lub bez jego zachowania w zależności od rangi naruszeń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jest zobowiązany do osiągnięcia założonych celów i wskaźników określonych we wniosku o powierzenie grantu i w Umowie oraz zapewnienia trwałości efektów realizacji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w rozumieniu art. 71 Rozporządzenia nr 1303/2013. 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niezwłocznie informuje LGD o wszelkich okolicznościach mogących powodować zasadniczą modyfikację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. 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ddać kontrolom przeprowadzanym przez LGD oraz inne podmioty uprawnione do przeprowadzania kontroli na podstawie odrębnych przepisów lub upoważnień. Grantobiorca zapewni tym podmiotom w szczególności nieograniczone prawo wglądu w dokumenty, w tym dokumenty elektroniczne, związane z realizacją Umowy oraz umożliwi tworzenie ich kopii i odpisów, a także zapewni obecność osób, które udzielą wyjaśnień w zakresie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kontroli przysługuje uprawnionym podmiotom w siedzibie Grantobiorcy oraz w miejscu realizacji grantu lub w każdym innym miejscu związanym z realizacją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jest zobowiązany przekazać do LGD, w terminie 7 dni od dnia ich otrzymania, kopie informacji pokontrolnych oraz zaleceń pokontrolnych lub innych dokumentów spełniających te funkcje, powstałych w wyniku kontroli prowadzonych przez uprawnione do tego instytucje, inne niż LGD, jeżeli kontrole te dotyczyły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zobowiązuje się do zapewnienia ścieżki audytu, o której mowa w art. 125 ust. 4 lit. d Rozporządzenia nr 1303/2013.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dpowiada za prawidłowe wykorzystanie środków w ramach realizowanego grantu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podjęcia działań zmierzających do usunięcia uchybień LGD może wstrzymać wypłatę środków finansowych lub dochodzić zwrotu całości lub części środków już wypłaconych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nieprawidłowość w ramach grantu wynika bezpośrednio z działania lub zaniechania Grantobiorcy, LGD, po analizie stanu faktycznego, mając na względzie wagę stwierdzonych naruszeń, może wezwać Grantobiorcę do zwrotu nieprawidłowo wydatkowanych środków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jest zobowiązany do pokrycia udokumentowanych kosztów działań windykacyjnych podejmowanych wobec niego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zobowiązuje się do przechowywania dokumentacji związanej z realizacją Umowy w sposób zapewniający ich poufność i bezpieczeństwo, zgodnie z art. 140 Rozporządzenia nr 1303/2013 oraz art. 23 ust. 3 ustawy w zakresie polityki spójności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nieczności przedłużenia terminu wynikającego z przepisów, o których mowa w ust. 1, LGD powiadomi o tym pisemnie Grantobiorcę na dwa miesiące przed upływem tego terminu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ę, o której mowa w ust. 1, Grantobiorca zobowiązuje się przechowywać przez cały okres obowiązywania Umowy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informuje Grantobiorcę o dacie rozpoczęcia okresu, o którym mowa w art. 140 ust. 1 Rozporządzenia nr 1303/2013, niezwłocznie po otrzymaniu informacji w tym zakresie od Samorządu Województwa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chowuje dokumentację związaną z realizacją grantu w sposób zapewniający dostępność, poufność i bezpieczeństwo oraz jest zobowiązany do poinformowania LGD o miejscu jej archiwizacji. W przypadku zmiany miejsca archiwizacji dokumentów, Grantobiorca zobowiązuje się niezwłocznie poinformować LGD o miejscu archiwizacji dokument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4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świadcza, że zapoznał się z zasadami PROW w zakresie informacji i promocji oraz w trakcie realizacji grantu zobowiązuje się do przestrzegania reguł dotyczących informowania i promocji grancie i oznaczenia grantu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działania informacyjne i promocyjne Grantobiorcy oraz każdy dokument, który jest podawany do wiadomości publicznej lub jest wykorzystywany przez Grantobiorcę, w tym wszelkie zaświadczenia </w:t>
        <w:br/>
        <w:t xml:space="preserve">o uczestnictwie lub inne certyfikaty zawierają informacje o otrzymaniu wsparcia z Unii Europejskiej, w tym Europejskiego Funduszu Rolnego na rzecz Rozwoju Obszarów Wiejskich oraz z PROW i LGD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stosowania obowiązujących znaków do oznaczania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>zgodnie z warunkami określonymi w Księdze wizualizacji znaku Programu Rozwoju Obszarów Wiejskich na lata 2014-2020, zamieszczonej na stronie internetowej Ministerstwa Rolnictwa i Rozwoju Wsi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sie realizacji grantu Grantobiorca informuje opinię publiczną o pomocy otrzymanej z Unii Europejskiej, w tym Europejskiego Funduszu Rolnego na rzecz Rozwoju Obszarów Wiejskich oraz z PROW i LGD m.in. przez: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Grantobiorcy, o ile taką posiada, krótkiego opisu grantu, proporcjonalnego do poziomu pomocy, obejmującego jego cele i wyniki oraz podkreślającego wsparcie finansowe ze strony Unii Europejskiej;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e tablicy informacyjnej z pełną nazwą i logo, zgodnie </w:t>
      </w:r>
      <w:r>
        <w:rPr>
          <w:rFonts w:eastAsia="SimSun;宋体" w:cs="Calibri" w:ascii="Calibri" w:hAnsi="Calibri"/>
          <w:color w:val="000000"/>
          <w:sz w:val="22"/>
          <w:szCs w:val="22"/>
        </w:rPr>
        <w:t>z warunkami określonymi w Księdze wizualizacji znaku Programu Rozwoju Obszarów Wiejskich na lata 2014-2020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informacji i promocji Programu i Europejskiego Funduszu Rolnego na rzecz Rozwoju Obszarów Wiejskich, Grantobiorca udostępnia LGD wszystkie utwory informacyjno-promocyjne powstałe w trakcie realizacji grantu, w postaci m.in.: materiałów zdjęciowych, materiałów audio-wizualnych i prezentacji dotyczących grantu oraz udziela nieodpłatnie licencji niewyłącznej, obejmującej prawo do korzystania z nich bezterminowo na terytorium Unii Europejskiej w zakresie następujących pól eksploatacji: </w:t>
      </w:r>
    </w:p>
    <w:p>
      <w:pPr>
        <w:pStyle w:val="Default"/>
        <w:keepNext w:val="true"/>
        <w:numPr>
          <w:ilvl w:val="1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utrwalania i zwielokrotniania utworu – wytwarzanie określoną techniką egzemplarzy utworu, w tym techniką drukarską, reprograficzną, zapisu magnetycznego oraz techniką cyfrową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obrotu oryginałem albo egzemplarzami, na których utwór utrwalono – wprowadzanie do obrotu, użyczenie lub najem oryginału albo egzemplarzy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rozpowszechniania utworu w sposób inny niż określony w pkt. 2 – publiczne wykonanie, wystawienie, wyświetlenie, odtworzenie oraz nadawania i reemitowanie, a także publiczne udostępnianie utworu w taki sposób, aby każdy mógł mieć do niego dostęp w miejscu i w czasie przez siebie wybranym. </w:t>
      </w:r>
    </w:p>
    <w:p>
      <w:pPr>
        <w:pStyle w:val="Default"/>
        <w:keepNext w:val="true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5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GD może rozwiązać Umowę z zachowaniem 1-miesięcznego okresu wypowiedzenia gdy Grantobiorca,</w:t>
        <w:br/>
        <w:t xml:space="preserve">w szczególności: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ślonym terminie nie doprowadzi do usunięcia stwierdzonych nieprawidłowości w związku </w:t>
        <w:br/>
        <w:t xml:space="preserve">z przeprowadzoną kontrolą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przedkłada w ustalonym terminie i na ustalonych zasadach sprawozdań z realizacji grantu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rzysta dofinansowanie lub jego część niezgodnie z przeznaczeniem określonym w harmonogramie finansowo-rzeczowym, stanowiącym załącznik nr 2 do niniejszej Umowy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tąpił do realizacji grantu w terminie określonym w § 3 ust. 1, lub odstąpił od realizacji grantu, na który dofinansowanie zostało przeznaczone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zakończył realizacji grantu w terminie określonym w § 3 ust. 1, lub nie osiągnął zaplanowanych efektów, zgodnie z harmonogramem finansowo-rzeczowym, stanowiącym załącznik nr 2 do niniejszej Umowy.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należycie realizuje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rozwiązuje Umowę bez okresu wypowiedzenia w przypadku, gdy Grantobiorca rażąco narusza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rozwiązania umowy,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zwraca otrzymane dofinansowanie w całości wraz z odsetkami w wysokości określonej jak dla zaległości podatkowych naliczonych za okres od dnia otrzymania środków finansowych do dnia ich zwrotu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W przypadku wymienionym w ust. 1 lub 2, LGD poza żądaniem natychmiastowego zwrotu wypłaconej kwoty dofinansowania, może naliczyć kary umowne w wysokości 25 % tej kwoty. LGD przysługuje prawo do dochodzenia odszkodowania na zasadach ogólnych, jeżeli wyrządzona szkoda przewyższa wartość kary umownej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W razie rozwiązania umowy z przyczyn okre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eastAsia="SimSun;宋体" w:cs="Calibri" w:ascii="Calibri" w:hAnsi="Calibri"/>
          <w:color w:val="000000"/>
          <w:sz w:val="22"/>
          <w:szCs w:val="22"/>
        </w:rPr>
        <w:t>lonych w ust. 1 lub 2, Grantobiorca ma obowiązek zwrócić kwotę dofinansowania wraz z karą umowną w terminie 14 dni, licząc od dnia doręczenia pisma rozwiązującego umowę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Zwrot kwoty, o której mowa w ust. 4, nastąpi na konto LGD w banku ……………………………. </w:t>
      </w:r>
      <w:r>
        <w:rPr>
          <w:rFonts w:cs="Calibri" w:ascii="Calibri" w:hAnsi="Calibri"/>
          <w:color w:val="000000"/>
          <w:sz w:val="22"/>
          <w:szCs w:val="22"/>
        </w:rPr>
        <w:t>nr konta ………………………………………….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Grantobiorca jest zobowiązany w terminie wyznaczonym przez LGD przekazać całość dokumentacji związanej z realizacją</w:t>
      </w:r>
      <w:r>
        <w:rPr>
          <w:rFonts w:cs="Calibri" w:ascii="Calibri" w:hAnsi="Calibri"/>
          <w:color w:val="000000"/>
          <w:sz w:val="22"/>
          <w:szCs w:val="22"/>
        </w:rPr>
        <w:t xml:space="preserve"> Umowy. Grantobiorca jest zobowiązany również do przedstawienia sprawozdania końcowego z realizacji grantu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gd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dokonał w wyznaczonym terminie zwrotu kwoty dofinansowania wraz z karą umowną,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odejmie czynności zmierzające do odzyskania należnych środków, z wykorzystaniem dostępnych środków prawnych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może zostać rozwiązana za porozumieniem Stron. </w:t>
      </w:r>
    </w:p>
    <w:p>
      <w:pPr>
        <w:pStyle w:val="Default"/>
        <w:keepNext w:val="tru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6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y umowy wymagają formy pisemnej pod rygorem nieważności chyba, że Umowa stanowi inaczej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może złożyć pisemny wniosek wraz z uzasadnieniem w sprawie zmiany Umowy. Powinien on obejmować kalkulację wpływu zmiany na wydatki/koszty wykonania Umowy. Dodatkowo należy dołączyć dokumenty uzasadniające wprowadzenie zmiany. Druga Strona Umowy zobowiązana jest pisemnie poinformować Stronę składającą wniosek o możliwości i warunkach wprowadzania ewentualnych zmian lub przyczyn dla jakich zmiana nie może zostać dokonana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umowy jest dopuszczalna  w razie wystąpienia okolicz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 zmieniających warunki realizacji grantu na które strony niniejszej umowy, pomimo zachowania należytej  staranności nie miały wpływu.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mowy zobowiązują się do wzajemnego pisemnego informowania o wszelkich zmianach mających istotny wpływ na realizację postanowień niniejszej umowy, w tym w szczegól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 nr konta bankowego, nazwy, statusu prawnego oraz o toczącym się postępowaniu układowym, bankowym postępowaniu ugodowym, upadłościowym, likwidacyjnym oraz przekształceniach własnościowych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7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Umowy, będzie prowadzona w formie pisemnej i kierowana na poniższe adresy: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towarzyszenie „Ostrzeszowska Lokalna Grupa Działania” ul. Przemysłowa 27, 63-500 Ostrzeszów ;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...................................................................... . 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adresu, Grantobiorca zobowiązany jest do powiadomienia </w:t>
        <w:br/>
        <w:t xml:space="preserve">o nowym adresie w formie pisemnej w terminie 10 dni od dokonania zmiany. Zmiana ta nie wymaga zawarcia aneksu do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8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regulowanym Umową stosuje się odrębne przepisy unijne i krajowe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powstałe w związku z Umową Strony będą się starały rozwiązać polubownie. </w:t>
        <w:br/>
        <w:t xml:space="preserve">W przypadku niemożności polubownego rozwiązania sporu będzie on poddany pod rozstrzygnięcie sądowi powszechnemu właściwemu dla siedziby LGD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została sporządzona w trzech jednobrzmiących egzemplarzach, dwa egzemplarze dla LGD, jeden egzemplarz dla Grantobiorcy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lną część Umowy stanowią: 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Wniosek o powierzenie grantu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Harmonogram rzeczowo – finansowy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Oświadczenie o kwalifikowalności VAT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 potwierdzający umocowanie przedstawiciela Grantobiorcy do działania </w:t>
        <w:br/>
        <w:t xml:space="preserve">w jego imieniu i na jego rzecz (pełnomocnictwo, wypis z KRS, inne) lub jego kopia potwierdzona za zgodność z oryginałem. 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rantobiorca</w:t>
        <w:tab/>
        <w:tab/>
        <w:tab/>
        <w:tab/>
        <w:tab/>
        <w:tab/>
        <w:tab/>
        <w:t>LGD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imSun;宋体" w:cs="Calibri" w:ascii="Calibri" w:hAnsi="Calibri"/>
          <w:color w:val="000000"/>
          <w:sz w:val="22"/>
          <w:szCs w:val="22"/>
        </w:rPr>
        <w:t>…….................................</w:t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>Załącznik nr 2</w:t>
      </w:r>
    </w:p>
    <w:p>
      <w:pPr>
        <w:pStyle w:val="Default"/>
        <w:jc w:val="both"/>
        <w:rPr>
          <w:rFonts w:ascii="Calibri" w:hAnsi="Calibri" w:eastAsia="SimSun;宋体" w:cs="Calibri"/>
          <w:i/>
          <w:i/>
          <w:iCs/>
          <w:color w:val="000000"/>
          <w:sz w:val="22"/>
          <w:szCs w:val="22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14807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  <w:gridCol w:w="414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Harmonogram rzeczowo-finansow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azwa działani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Wartość kosztów kwalifikowalnych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1.4pt;mso-wrap-distance-left:7.05pt;mso-wrap-distance-right:7.05pt;mso-wrap-distance-top:0pt;mso-wrap-distance-bottom:0pt;margin-top:99.0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  <w:gridCol w:w="414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Harmonogram rzeczowo-finansowy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azwa działania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artość kosztów kwalifikowalnych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i/>
          <w:i/>
          <w:iCs/>
        </w:rPr>
      </w:pPr>
      <w:r>
        <w:rPr>
          <w:rFonts w:eastAsia="SimSun;宋体" w:cs="Calibri"/>
          <w:i/>
          <w:iCs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Grantobiorcy</w:t>
        <w:tab/>
        <w:tab/>
        <w:tab/>
        <w:tab/>
        <w:tab/>
        <w:tab/>
        <w:tab/>
        <w:t>(miejsce i data)</w:t>
      </w:r>
    </w:p>
    <w:p>
      <w:pPr>
        <w:pStyle w:val="Normal"/>
        <w:spacing w:lineRule="auto" w:line="240" w:before="0" w:after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</w:rPr>
      </w:pPr>
      <w:r>
        <w:rPr>
          <w:rFonts w:eastAsia="SimSun;宋体" w:cs="Calibri"/>
        </w:rPr>
        <w:t>OŚWIADCZENIE O KWALIFIKOWALNOŚCI VAT</w:t>
      </w:r>
      <w:r>
        <w:rPr>
          <w:rStyle w:val="FootnoteAnchor"/>
          <w:rFonts w:eastAsia="SimSun;宋体" w:cs="Calibri"/>
          <w:vertAlign w:val="superscript"/>
        </w:rPr>
        <w:footnoteReference w:customMarkFollows="1" w:id="2"/>
        <w:t>1</w:t>
      </w:r>
      <w:r>
        <w:rPr>
          <w:rFonts w:eastAsia="SimSun;宋体" w:cs="Calibri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pacing w:val="20"/>
        </w:rPr>
      </w:pPr>
      <w:r>
        <w:rPr>
          <w:rFonts w:eastAsia="SimSun;宋体" w:cs="Calibri"/>
          <w:b/>
          <w:bCs/>
          <w:spacing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W związku z przyznaniem........</w:t>
      </w:r>
      <w:r>
        <w:rPr>
          <w:rFonts w:eastAsia="SimSun;宋体" w:cs="Calibri"/>
          <w:i/>
          <w:iCs/>
        </w:rPr>
        <w:t xml:space="preserve">(nazwa </w:t>
      </w:r>
      <w:r>
        <w:rPr>
          <w:rFonts w:cs="Calibri"/>
          <w:i/>
          <w:iCs/>
        </w:rPr>
        <w:t xml:space="preserve">Grantobiorcy </w:t>
      </w:r>
      <w:r>
        <w:rPr>
          <w:rFonts w:eastAsia="SimSun;宋体" w:cs="Calibri"/>
          <w:i/>
          <w:iCs/>
        </w:rPr>
        <w:t>oraz jego status prawny</w:t>
      </w:r>
      <w:r>
        <w:rPr>
          <w:rFonts w:eastAsia="SimSun;宋体" w:cs="Calibri"/>
        </w:rPr>
        <w:t xml:space="preserve">)......... dofinansowania </w:t>
      </w:r>
      <w:r>
        <w:rPr>
          <w:rFonts w:cs="Calibri"/>
        </w:rPr>
        <w:t xml:space="preserve">w ramach działania „Wsparcie dla rozwoju lokalnego w ramach LEADER”, objętego Programem Rozwoju Obszarów Wiejskich na lata 2014-2020 </w:t>
      </w:r>
      <w:r>
        <w:rPr>
          <w:rFonts w:eastAsia="SimSun;宋体" w:cs="Calibri"/>
        </w:rPr>
        <w:t>na realizację zadania .............................................</w:t>
      </w:r>
      <w:r>
        <w:rPr>
          <w:rFonts w:cs="Calibri"/>
        </w:rPr>
        <w:t>(nazwa i nr zadania).........</w:t>
      </w:r>
      <w:r>
        <w:rPr>
          <w:rFonts w:eastAsia="SimSun;宋体" w:cs="Calibri"/>
        </w:rPr>
        <w:t xml:space="preserve">.....(nazwa </w:t>
      </w:r>
      <w:r>
        <w:rPr>
          <w:rFonts w:cs="Calibri"/>
        </w:rPr>
        <w:t>Grantobiorcy</w:t>
      </w:r>
      <w:r>
        <w:rPr>
          <w:rFonts w:eastAsia="SimSun;宋体" w:cs="Calibri"/>
        </w:rPr>
        <w:t xml:space="preserve">) ..................oświadcza, iż realizując powyższy projekt nie może odzyskać </w:t>
      </w:r>
      <w:r>
        <w:rPr>
          <w:rFonts w:cs="Calibri"/>
        </w:rPr>
        <w:br/>
      </w:r>
      <w:r>
        <w:rPr>
          <w:rFonts w:eastAsia="SimSun;宋体" w:cs="Calibri"/>
        </w:rPr>
        <w:t xml:space="preserve">w żaden sposób poniesionego kosztu podatku VAT, którego wysokość została zawarta </w:t>
      </w:r>
      <w:r>
        <w:rPr>
          <w:rFonts w:cs="Calibri"/>
        </w:rPr>
        <w:br/>
      </w:r>
      <w:r>
        <w:rPr>
          <w:rFonts w:eastAsia="SimSun;宋体" w:cs="Calibri"/>
        </w:rPr>
        <w:t xml:space="preserve">w budżecie Projekt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Jednocześnie</w:t>
      </w:r>
      <w:r>
        <w:rPr>
          <w:rFonts w:eastAsia="SimSun;宋体" w:cs="Calibri"/>
          <w:i/>
          <w:iCs/>
        </w:rPr>
        <w:t>..............</w:t>
      </w:r>
      <w:r>
        <w:rPr>
          <w:rFonts w:cs="Calibri"/>
          <w:i/>
          <w:iCs/>
        </w:rPr>
        <w:t>.........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 xml:space="preserve">zobowiązuję się do zwrotu zrefundowanej w ramach Projektu............. </w:t>
      </w:r>
      <w:r>
        <w:rPr>
          <w:rFonts w:eastAsia="SimSun;宋体" w:cs="Calibri"/>
          <w:i/>
          <w:iCs/>
        </w:rPr>
        <w:t>(nazwa i nr zadania) ..........................................</w:t>
      </w:r>
      <w:r>
        <w:rPr>
          <w:rFonts w:eastAsia="SimSun;宋体" w:cs="Calibri"/>
        </w:rPr>
        <w:t xml:space="preserve"> części poniesionego VAT,  jeżeli zaistnieją przesłanki umożliwiające odzyskanie tego podatku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eastAsia="SimSun;宋体" w:cs="Calibri"/>
        </w:rPr>
        <w:t xml:space="preserve"> przez </w:t>
      </w:r>
      <w:r>
        <w:rPr>
          <w:rFonts w:eastAsia="SimSun;宋体" w:cs="Calibri"/>
          <w:i/>
          <w:iCs/>
        </w:rPr>
        <w:t>.......................</w:t>
      </w:r>
      <w:r>
        <w:rPr>
          <w:rFonts w:cs="Calibri"/>
          <w:i/>
          <w:iCs/>
        </w:rPr>
        <w:t>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  <w:t>Zobowiązuję się również do udostępniania dokumentacji finansowo-księgowej oraz udzielania uprawnionym organom kontrolnym informacji umożliwiających weryfikację kwalifikowalności podatku VAT.</w:t>
      </w:r>
      <w:r>
        <w:rPr>
          <w:rFonts w:eastAsia="SimSun;宋体" w:cs="Calibri"/>
          <w:spacing w:val="20"/>
        </w:rPr>
        <w:tab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eastAsia="SimSun;宋体" w:cs="Calibri"/>
          <w:spacing w:val="20"/>
        </w:rPr>
      </w:pPr>
      <w:r>
        <w:rPr>
          <w:rFonts w:eastAsia="SimSun;宋体" w:cs="Calibri"/>
          <w:spacing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SimSun;宋体" w:cs="Calibri"/>
          <w:spacing w:val="20"/>
        </w:rPr>
        <w:tab/>
        <w:tab/>
        <w:tab/>
        <w:tab/>
      </w:r>
      <w:r>
        <w:rPr>
          <w:rFonts w:eastAsia="SimSun;宋体" w:cs="Calibri"/>
        </w:rPr>
        <w:t>…………………………</w:t>
      </w:r>
    </w:p>
    <w:p>
      <w:pPr>
        <w:pStyle w:val="Normal"/>
        <w:spacing w:lineRule="auto" w:line="240" w:before="0" w:after="0"/>
        <w:ind w:left="4320" w:firstLine="720"/>
        <w:rPr>
          <w:rFonts w:eastAsia="SimSun;宋体" w:cs="Calibri"/>
        </w:rPr>
      </w:pPr>
      <w:r>
        <w:rPr>
          <w:rFonts w:eastAsia="SimSun;宋体" w:cs="Calibri"/>
        </w:rPr>
        <w:tab/>
        <w:t xml:space="preserve">       (podpis i pieczęć)</w:t>
      </w:r>
    </w:p>
    <w:p>
      <w:pPr>
        <w:pStyle w:val="Normal"/>
        <w:spacing w:lineRule="auto" w:line="240" w:before="0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SimSun;宋体" w:cs="Calibri Light" w:ascii="Calibri Light" w:hAnsi="Calibri Light"/>
          <w:sz w:val="18"/>
          <w:szCs w:val="18"/>
        </w:rPr>
        <w:t xml:space="preserve">Oświadczenie może być modyfikowane w przypadku gdy Grantobiorca kwalifikuje VAT wyłącznie w odniesieniu do poszczególnych kategorii wydatków. 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eastAsia="SimSun;宋体" w:cs="Calibri Light" w:ascii="Calibri Light" w:hAnsi="Calibri Light"/>
          <w:sz w:val="18"/>
          <w:szCs w:val="18"/>
        </w:rPr>
        <w:t>Por.  z art. 91 ust. 7 ustawy z dnia 11 marca 2004 r. o podatku od towarów i usług (Dz. U. Nr 54, poz. 535, z późn. zm.)</w:t>
      </w:r>
    </w:p>
    <w:p>
      <w:pPr>
        <w:pStyle w:val="Normal"/>
        <w:spacing w:before="0" w:after="20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6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ordin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4">
    <w:name w:val="WW8Num4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5:00Z</dcterms:created>
  <dc:creator>Piotr</dc:creator>
  <dc:description/>
  <cp:keywords/>
  <dc:language>en-US</dc:language>
  <cp:lastModifiedBy>Izabela Kunc</cp:lastModifiedBy>
  <cp:lastPrinted>2016-12-28T10:05:00Z</cp:lastPrinted>
  <dcterms:modified xsi:type="dcterms:W3CDTF">2017-01-27T09:57:00Z</dcterms:modified>
  <cp:revision>5</cp:revision>
  <dc:subject/>
  <dc:title/>
</cp:coreProperties>
</file>