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nazwa wnioskodawcy)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adres)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Oświadczenie dot. procedury odwoławcz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2"/>
        <w:snapToGrid w:val="fals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Oświadczam, że przyjmuję do wiadomości i zobowiązuję się przestrzegać procedurę odwoławczą wynikającą z § 29 pkt 1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Regulaminu Rady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Stowarzyszenia „Ostrzeszowska Lokalna Grupa Działania” zakładającą,  iż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Wnioskodawca  ma możliwość odwołania się od decyzji Rady w terminie            7 dni od dnia ukazania się listy rankingowej na stronie internetowej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www.olgd.org.pl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…………………</w:t>
      </w:r>
      <w:r>
        <w:rPr>
          <w:rFonts w:cs="Times New Roman" w:ascii="Times New Roman" w:hAnsi="Times New Roman"/>
          <w:sz w:val="20"/>
          <w:szCs w:val="24"/>
        </w:rPr>
        <w:t xml:space="preserve">., dnia……………….. r.                                               </w:t>
      </w:r>
      <w:r>
        <w:rPr>
          <w:rFonts w:cs="Times New Roman" w:ascii="Times New Roman" w:hAnsi="Times New Roman"/>
          <w:bCs/>
          <w:sz w:val="20"/>
          <w:szCs w:val="24"/>
        </w:rPr>
        <w:t xml:space="preserve">  ………………………………………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0"/>
          <w:szCs w:val="24"/>
        </w:rPr>
        <w:t>Podpis wnioskodawcy</w:t>
      </w:r>
    </w:p>
    <w:sectPr>
      <w:headerReference w:type="default" r:id="rId3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6815" cy="806450"/>
                                <wp:effectExtent l="0" t="0" r="0" b="0"/>
                                <wp:docPr id="4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6815" cy="806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6815" cy="806450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6815" cy="806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9067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2800" cy="79883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2800" cy="79883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21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56285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56285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gd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49:00Z</dcterms:created>
  <dc:creator>Admin</dc:creator>
  <dc:description/>
  <cp:keywords/>
  <dc:language>en-US</dc:language>
  <cp:lastModifiedBy>Stowarzyszenie</cp:lastModifiedBy>
  <cp:lastPrinted>2011-02-17T10:23:00Z</cp:lastPrinted>
  <dcterms:modified xsi:type="dcterms:W3CDTF">2011-02-17T09:35:00Z</dcterms:modified>
  <cp:revision>6</cp:revision>
  <dc:subject/>
  <dc:title> </dc:title>
</cp:coreProperties>
</file>