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partnera o 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ziale w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potwierd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partnersk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zwa partn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 realizacji zadania pn. …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 operacji / z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alizowanego przez 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zwa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Partnerstwo będzie realizowane w formie finansowej w kwocie 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należy podać kwotę, którą partner planuje wydatkować w ramach realizacji oper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 stanowi *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3022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0.25pt;mso-wrap-distance-left:9.05pt;mso-wrap-distance-right:9.05pt;mso-wrap-distance-top:0pt;mso-wrap-distance-bottom:0pt;margin-top:7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powyżej 10% wartości projektu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3022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0.25pt;mso-wrap-distance-left:9.05pt;mso-wrap-distance-right:9.05pt;mso-wrap-distance-top:0pt;mso-wrap-distance-bottom:0pt;margin-top: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5-10 % wartości projektu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69215</wp:posOffset>
                </wp:positionV>
                <wp:extent cx="30226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0.25pt;mso-wrap-distance-left:9.05pt;mso-wrap-distance-right:9.05pt;mso-wrap-distance-top:0pt;mso-wrap-distance-bottom:0pt;margin-top:5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niżej 5 % wartości projek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dnia …………………</w:t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ieczęć i podpis partne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należy wstawić X w odpowiednim miejscu 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10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11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4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6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7:00Z</dcterms:created>
  <dc:creator>Admin</dc:creator>
  <dc:description/>
  <cp:keywords/>
  <dc:language>en-US</dc:language>
  <cp:lastModifiedBy>Stowarzyszenie</cp:lastModifiedBy>
  <cp:lastPrinted>2010-08-19T14:48:00Z</cp:lastPrinted>
  <dcterms:modified xsi:type="dcterms:W3CDTF">2010-08-20T06:59:00Z</dcterms:modified>
  <cp:revision>6</cp:revision>
  <dc:subject/>
  <dc:title/>
</cp:coreProperties>
</file>