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Oświadczenie dot. procedury odwoławcz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Oświadczam, że przyjmuję do wiadomości i zobowiązuję się przestrzegać procedurę odwoławczą wynikającą z § 29 pkt 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Regulaminu Rad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Stowarzyszenia „Ostrzeszowska Lokalna Grupa Działania” zakładającą,  i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nioskodawca  ma możliwość odwołania się od decyzji Rady w terminie            7 dni od dnia ukazania się listy rankingowej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olgd.org.p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</w:t>
      </w:r>
      <w:r>
        <w:rPr>
          <w:rFonts w:cs="Times New Roman" w:ascii="Times New Roman" w:hAnsi="Times New Roman"/>
          <w:sz w:val="20"/>
          <w:szCs w:val="24"/>
        </w:rPr>
        <w:t xml:space="preserve">., dnia……………….. r.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4"/>
        </w:rPr>
        <w:t>Podpis wnioskodawcy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3235</wp:posOffset>
              </wp:positionH>
              <wp:positionV relativeFrom="paragraph">
                <wp:posOffset>-177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-1.4pt;mso-position-vertical-relative:text;margin-left:1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065</wp:posOffset>
              </wp:positionH>
              <wp:positionV relativeFrom="paragraph">
                <wp:posOffset>-7620</wp:posOffset>
              </wp:positionV>
              <wp:extent cx="2045335" cy="1087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0.6pt;mso-position-vertical-relative:text;margin-left:2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9:00Z</dcterms:created>
  <dc:creator>Admin</dc:creator>
  <dc:description/>
  <cp:keywords/>
  <dc:language>en-US</dc:language>
  <cp:lastModifiedBy>Stowarzyszenie</cp:lastModifiedBy>
  <cp:lastPrinted>2011-02-17T10:23:00Z</cp:lastPrinted>
  <dcterms:modified xsi:type="dcterms:W3CDTF">2013-03-05T07:20:00Z</dcterms:modified>
  <cp:revision>8</cp:revision>
  <dc:subject/>
  <dc:title> </dc:title>
</cp:coreProperties>
</file>