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  <w:gridCol w:w="66"/>
        <w:gridCol w:w="81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Informacja o wyborze najkorzystniejszej oferty na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zakup nagród – patelnia ceram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2.02.2015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odpowiedzi na zapytanie nie wpłynęła żadna ofert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HP</dc:creator>
  <dc:description/>
  <cp:keywords/>
  <dc:language>en-US</dc:language>
  <cp:lastModifiedBy>HP</cp:lastModifiedBy>
  <cp:lastPrinted>2015-02-12T13:59:00Z</cp:lastPrinted>
  <dcterms:modified xsi:type="dcterms:W3CDTF">2015-02-12T13:25:00Z</dcterms:modified>
  <cp:revision>7</cp:revision>
  <dc:subject/>
  <dc:title/>
</cp:coreProperties>
</file>