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Informacja o wyborze najkorzystniejszej oferty na nagłośnienie i oświetlenie podczas  X Ogólnopolskiego Festiwalu Pasztetników i Potraw z Gęs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2.02.2015 r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odpowiedzi na zapytanie ofertowe dotyczące złożenia oferty cenowej na nagłośnienie                i oświetlenie podczas X Ogólnopolskiego Festiwalu Pasztetników i Potraw z Gęsi  w terminie do 30.01.2015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łynęł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 ofert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ybrano ofertę: MASTER-TON Łukasz Lis z Ostrowa Wlkp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nie przekracza kwoty jaką Zamawiający przewidział w budżecie na realizację usługi. Ponadto zaproponowana cena jest najniższa spośród złożonych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będące przedmiotem zapytania ofertowego zostanie zrealizowane w przypadku przyznania Stowarzyszeniu „Ostrzeszowska Lokalna Grupa Działania” środków z UE                w ramach PROW 2007-2013 Oś IV LEADER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HP</dc:creator>
  <dc:description/>
  <cp:keywords/>
  <dc:language>en-US</dc:language>
  <cp:lastModifiedBy>HP</cp:lastModifiedBy>
  <dcterms:modified xsi:type="dcterms:W3CDTF">2015-02-04T07:40:00Z</dcterms:modified>
  <cp:revision>4</cp:revision>
  <dc:subject/>
  <dc:title/>
</cp:coreProperties>
</file>