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najem sali w celu przeprowadzenia szkolenia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 godzin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ala powinna wykazywać się elegancją oraz dużą estetyką, ze względu na rodzaj przeprowadzanego szkolenia. 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ostęp do toalet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stęp do kuchni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4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2-05T06:37:00Z</dcterms:modified>
  <cp:revision>4</cp:revision>
  <dc:subject/>
  <dc:title/>
</cp:coreProperties>
</file>