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8 do Procedury</w:t>
      </w:r>
    </w:p>
    <w:tbl>
      <w:tblPr>
        <w:tblW w:w="15602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0"/>
        <w:gridCol w:w="4961"/>
        <w:gridCol w:w="4961"/>
      </w:tblGrid>
      <w:tr>
        <w:trPr>
          <w:trHeight w:val="1464" w:hRule="atLeast"/>
        </w:trPr>
        <w:tc>
          <w:tcPr>
            <w:tcW w:w="15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NIOSEK O ROZLICZENIE GRANTU</w:t>
              <w:br/>
            </w:r>
            <w:r>
              <w:rPr>
                <w:rFonts w:cs="Verdana" w:ascii="Verdana" w:hAnsi="Verdana"/>
                <w:b/>
                <w:bCs/>
                <w:sz w:val="8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w ramach poddziałania „Wsparcie na wdrażanie operacji w ramach Strategii Rozwoju Lokalnego Kierow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dla zadań realizowanych w ramach projektu grantowego. </w:t>
            </w:r>
          </w:p>
        </w:tc>
      </w:tr>
      <w:tr>
        <w:trPr>
          <w:trHeight w:val="368" w:hRule="atLeast"/>
        </w:trPr>
        <w:tc>
          <w:tcPr>
            <w:tcW w:w="15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twierdzenie przyjęcia przez LGD                                                                    </w:t>
            </w:r>
          </w:p>
        </w:tc>
      </w:tr>
      <w:tr>
        <w:trPr>
          <w:trHeight w:val="872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sz w:val="10"/>
              </w:rPr>
              <w:t>................................................................................</w:t>
            </w:r>
            <w:r>
              <w:rPr>
                <w:rFonts w:cs="Verdana" w:ascii="Verdana" w:hAnsi="Verdana"/>
                <w:sz w:val="18"/>
              </w:rPr>
              <w:br/>
              <w:t>Znak spraw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liczba załączników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4"/>
                <w:szCs w:val="10"/>
              </w:rPr>
            </w:pPr>
            <w:r>
              <w:rPr>
                <w:rFonts w:cs="Verdana" w:ascii="Verdana" w:hAnsi="Verdana"/>
                <w:sz w:val="4"/>
                <w:szCs w:val="1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podpis Pracownika Biura LGD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przyjęcia i pieczątka LGD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49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zwa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</w:rPr>
              <w:t>Stowarzyszenie „Ostrzeszowska Lokalna Grupa Działania”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identyfikacyjny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062905853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naboru grantoweg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85"/>
        <w:gridCol w:w="105"/>
        <w:gridCol w:w="2308"/>
        <w:gridCol w:w="3118"/>
        <w:gridCol w:w="227"/>
        <w:gridCol w:w="4876"/>
      </w:tblGrid>
      <w:tr>
        <w:trPr>
          <w:trHeight w:val="510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. Dane identyfikacyjne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. Imię i nazwisko/ Pełna nazwa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2. PES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3. NIP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4. RE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5. KR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6. Numer identyfikacyjny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7. Adres Grantobiorcy / Adres siedziby Grantobiorcy / Adres siedziby oddziału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1. Numer/-y  telefonu/-ów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8.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żeli jest inny niż adres siedziby. W przeciwnym wypadku należy wstawić „-”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1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9. Dane osób upoważnionych do reprezentowania Grantobiorcy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1. Imię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2. Nazwisk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3. Funkcja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0. Dane osoby uprawnionej do kontaktu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0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1. Dane pełnomocni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śli dotyczy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1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2. D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ane jednostki organizacyjnej nieposiadającej osobowości prawnej, w imieniu której o powierzenie grantu ubiega się osoba prawna powiązana organizacyjnie z tą jednostką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1 Nazwa jednostk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2 Adres jednostki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3 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. Dane z umowy o powierzenie grantu</w:t>
            </w:r>
          </w:p>
        </w:tc>
      </w:tr>
      <w:tr>
        <w:trPr>
          <w:trHeight w:val="52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1. Nazwa Fundusz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sz w:val="15"/>
                <w:szCs w:val="15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21"/>
                <w:szCs w:val="15"/>
                <w:lang w:eastAsia="pl-PL"/>
              </w:rPr>
              <w:t>Europejski Fundusz Rolny na rzecz Rozwoju Obszarów Wiejskich</w:t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2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Tytuł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3.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 xml:space="preserve"> Nr umowy o powier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4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Data zawarcia umow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5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Kwota pomocy z umowy przyznana dla całej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6. Kwota pomocy z umowy przyznana dla danego etapu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20"/>
                <w:szCs w:val="18"/>
                <w:lang w:eastAsia="pl-PL"/>
              </w:rPr>
              <w:t xml:space="preserve">III. DANE DOTYCZĄCE WNIOSKU O </w:t>
            </w:r>
            <w:r>
              <w:rPr>
                <w:rFonts w:cs="Calibri Light" w:ascii="Calibri Light" w:hAnsi="Calibri Light"/>
                <w:b/>
              </w:rPr>
              <w:t>ROZLIC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III. 1. Wniosek za okr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Koszty całkowit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3. Koszty 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4. Koszty nie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5. Wnioskowana kwota pomocy dla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559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10067"/>
        <w:gridCol w:w="2410"/>
        <w:gridCol w:w="2268"/>
      </w:tblGrid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IV. Załączniki*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załączni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lość załączni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ak / Nie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ktury, umowy lub dokumenty o równoważnej wartości dowodowej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wody zapłat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Wyjaśnienia odchyleń kosztów kwalifikowanych powyżej 10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pretacja indywidualna wydana przez organ upoważniony w przypadku, gdy beneficjent złożył do wniosku o przyznanie pomocy oświadczenie o kwalifikowalności VAT oraz wykazał w kosztach kwalifikowanych VA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Dokument potwierdzający numer rachunku bankowego, na który mają być przekazane środki finansowe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wolenie na budowę lub zgłoszenie wykonania robót budowlanych (jeśli dotyczy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rawozdanie z realizacji grantu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kumentacja fotograficzna z realizacji projekt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obecności (jeśli dotyczy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wiadczenie dot. ewidencji księgowej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kopie potwierdzone za zgodność z oryginałem przez pracownika LGD</w:t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3"/>
      </w:tblGrid>
      <w:tr>
        <w:trPr>
          <w:trHeight w:val="283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.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Oświadczenia i zobowiązania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229" w:right="-39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am, że:</w:t>
            </w:r>
          </w:p>
        </w:tc>
      </w:tr>
      <w:tr>
        <w:trPr>
          <w:trHeight w:val="442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8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jestem świadomy odpowiedzialności karnej za składanie fałszywych oświadcze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8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nie finansuję zadania objętego grantem z innych środków publicznych, z wyjątkiem przypadku, o którym mowa w § 4 ust. 3 pkt 1 rozporządzenia,(z wyjątkiem organizacji pozarządowych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Calibri"/>
              </w:rPr>
              <w:t xml:space="preserve">nie podlegam wykluczeniu z ubiegania się o finansowanie na podstawie art. 35 ust. 5 oraz ust. 6 ww. rozporządzenia delegowanego nr 640/2014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Calibri"/>
              </w:rPr>
              <w:t>nie podlegam zakazowi dostępu do środków publicznych, o których mowa w art. 5 ust. 3 pkt 4 ww. ustawy z dnia 27 sierpnia 2009 r. o finansach publicznych (Dz.U. z 2013 r. poz. 885, z późn. zm.), na podstawie prawomocnego orzeczenia sąd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Calibri"/>
              </w:rPr>
              <w:t>zobowiązuję się do umożliwienia przeprowadzenia kontrol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8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obowiązuję się do prowadzenia oddzielnego systemu rachunkowości albo korzystania z odpowiedniego kodu rachunkowego.</w:t>
            </w:r>
          </w:p>
          <w:p>
            <w:pPr>
              <w:pStyle w:val="Akapitzlist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13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             ....................................................   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ejscowość, data                                              Podpis Grantobiorcy                                                   pieczątka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093085</wp:posOffset>
          </wp:positionH>
          <wp:positionV relativeFrom="paragraph">
            <wp:posOffset>185420</wp:posOffset>
          </wp:positionV>
          <wp:extent cx="3670300" cy="66040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MyriadPro-Regular;Arial"/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Calibri"/>
      <w:strike w:val="false"/>
      <w:dstrike w:val="false"/>
      <w:color w:val="FF0000"/>
    </w:rPr>
  </w:style>
  <w:style w:type="character" w:styleId="WW8Num7z0">
    <w:name w:val="WW8Num7z0"/>
    <w:qFormat/>
    <w:rPr>
      <w:rFonts w:ascii="Verdana" w:hAnsi="Verdana" w:cs="Calibri"/>
      <w:strike w:val="false"/>
      <w:dstrike w:val="false"/>
      <w:color w:val="000000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/>
      <w:color w:val="0070C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3:00Z</dcterms:created>
  <dc:creator>Kraina Rawki</dc:creator>
  <dc:description/>
  <dc:language>en-US</dc:language>
  <cp:lastModifiedBy>Izabela Kunc</cp:lastModifiedBy>
  <cp:lastPrinted>2017-12-21T10:21:00Z</cp:lastPrinted>
  <dcterms:modified xsi:type="dcterms:W3CDTF">2018-08-27T12:53:00Z</dcterms:modified>
  <cp:revision>2</cp:revision>
  <dc:subject/>
  <dc:title/>
</cp:coreProperties>
</file>