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IV Wrocławski Turniej Nalewe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UROPA NA WIDELC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ulamin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rocław, 3 czerwca 20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E OGÓLN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rocławski Turniej Nalewek 2012”</w:t>
      </w:r>
      <w:r>
        <w:rPr>
          <w:sz w:val="22"/>
          <w:szCs w:val="22"/>
        </w:rPr>
        <w:t xml:space="preserve"> zwany dalej Turniejem jest imprezą rozrywkowo – promocyjną  mającą na celu promocję polskich tradycji nalewkarskich, odkrywanie receptur na najlepsze nalewki, i nagradzanie ich twórców. Konkurs odbywa się w ramach festiwalu kulinarnego „Europa na widelcu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torem Turnieju jest  </w:t>
      </w:r>
      <w:r>
        <w:rPr>
          <w:b/>
          <w:sz w:val="22"/>
          <w:szCs w:val="22"/>
        </w:rPr>
        <w:t>Biuro Promocji Miasta Urzędu Miejskiego we Wrocławiu</w:t>
      </w:r>
      <w:r>
        <w:rPr>
          <w:sz w:val="22"/>
          <w:szCs w:val="22"/>
        </w:rPr>
        <w:t xml:space="preserve">, ul. Przejście Żelaźnicze 17a 50-107 Wrocła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edzibą biura Konkursu jest biuro NMG Media, 50-155 Wrocław, ul. Purkyniego 1. tel: 504 897 02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spółorganizatorem konkursu jest Stowarzyszenie </w:t>
      </w:r>
      <w:r>
        <w:rPr>
          <w:b/>
          <w:sz w:val="22"/>
          <w:szCs w:val="22"/>
        </w:rPr>
        <w:t>Polska Akademia Smaku</w:t>
      </w:r>
      <w:r>
        <w:rPr>
          <w:sz w:val="22"/>
          <w:szCs w:val="22"/>
        </w:rPr>
        <w:t xml:space="preserve"> z siedzibą w Poznaniu (61-809); ul. Św. Marcin 80/8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rganizacją Turnieju kieruje Jan Babczyszyn – 601 71 44 22; </w:t>
      </w:r>
      <w:hyperlink r:id="rId2">
        <w:r>
          <w:rPr>
            <w:rStyle w:val="InternetLink"/>
            <w:sz w:val="22"/>
            <w:szCs w:val="22"/>
          </w:rPr>
          <w:t>janbabczyszyn@dobratradycja.pl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kretarzem Kapituły jest Michał Gołąb – 603 703 736; michal@nmgmedia.p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urnieju mogą uczestniczyć osoby pełnoletnie posiadające pełną zdolność do czynności prawnych, zakwalifikowane przez organizatora, zwane dalej Uczestnikami Konkur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urniej odbywa się w Sali Posiedzeń Kapituły w lokalu Restauracji „QUCHNIA POLSKA”  przy Rynku 20/21 we Wrocławiu (www.quchniapolska.pl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urniej przeprowadza Kapituła IV Wrocławskiego Turnieju Nalewek powołana przez organizatora Turnieju. </w:t>
      </w:r>
    </w:p>
    <w:p>
      <w:pPr>
        <w:pStyle w:val="Normal"/>
        <w:jc w:val="both"/>
        <w:rPr/>
      </w:pPr>
      <w:r>
        <w:rPr>
          <w:sz w:val="22"/>
          <w:szCs w:val="22"/>
        </w:rPr>
        <w:t>Przewodniczącym Kapituły jest Jan Babczyszyn – Prezes Zarządu Polskiej Akademii Sma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czegółowa lista członków Kapituły zostanie podana najpóźniej 3 dni przed turniej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ADY UCZESTNICTW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zestnicy zgłaszający się do Turnieju zobowiązani są wypełnić i podpisać kartę zgłoszenia. W przypadku zgłaszania większej ilości nalewek, do każdej z nich należy dołączyć osobną kartę zgłos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zestnicy Turnieju podpisując zgłoszenie do Turnieju akceptują jego regulamin oraz zobowiązują się uszanować wszelkie postanowienia Kapitu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Turnieju zgłaszać można nalewki, które  nie są  dostępnie w sprzedaży, z wyjątkiem sprzedaży gospodarskiej na targach produktów regionalnych i podobnych. Wszelkie wątpliwości w tym zakresie rozstrzyga sekretarz kapitu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cy zgłaszający nalewki do Turnieju zobowiązani są dostarczyć dwie próbki tej samej nalewki: każda o pojemności nie mniejszej niż 250 ml dla każdej ze zgłaszanych do Turnieju Nalewek. Ilość nalewek zgłaszanych do Turnieju przez jednego Uczestnika jest dowol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</w:t>
      </w:r>
    </w:p>
    <w:p>
      <w:pPr>
        <w:pStyle w:val="Normal"/>
        <w:jc w:val="both"/>
        <w:rPr/>
      </w:pPr>
      <w:r>
        <w:rPr>
          <w:sz w:val="22"/>
          <w:szCs w:val="22"/>
        </w:rPr>
        <w:t>Zgłoszenia przyjmowane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.  od 7 maja 2012 do 1 czerwca 2012 osobiście w godzinach 12.00 – 16.00 w biurze NMG Media, </w:t>
      </w:r>
      <w:r>
        <w:rPr>
          <w:rStyle w:val="Applestylespan"/>
          <w:bCs/>
          <w:sz w:val="22"/>
          <w:szCs w:val="22"/>
        </w:rPr>
        <w:t>ul. Purkyniego 1, 50-155 Wrocław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.  od 7 maja 2012 do 1 czerwca 2012 korespondencyjnie – przesyłki pocztowe lub kurierskie można kierować na adres NMG Media  ,</w:t>
      </w:r>
      <w:r>
        <w:rPr>
          <w:rStyle w:val="WW8Num1z0"/>
          <w:rFonts w:cs="Arial" w:ascii="Arial" w:hAnsi="Arial"/>
          <w:b/>
          <w:bCs/>
          <w:color w:val="808080"/>
          <w:sz w:val="22"/>
          <w:szCs w:val="22"/>
        </w:rPr>
        <w:t xml:space="preserve"> </w:t>
      </w:r>
      <w:r>
        <w:rPr>
          <w:rStyle w:val="Applestylespan"/>
          <w:bCs/>
          <w:sz w:val="22"/>
          <w:szCs w:val="22"/>
        </w:rPr>
        <w:t>ul. Purkyniego 1, 50-155 Wrocław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 w dniu 3 czerwca nalewki przyjmowane są w godz. 9.00 – 13.00  w restauracji „Quchnia Polska”, Rynek 20/21 , Wrocław (tel. 71 343 56 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y zgłaszająca nalewki do Turnieju, zapraszamy na spotkanie uczestników Turnieju, które odbędzie się po ogłoszeniu wyników Turnieju 3 czerwca 2012 około godz. 19.00 w restauracji Quchnia Pol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WYŁANIANIA LAUREATÓW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ni na posiedzeniu członkowie Kapituły dokonują degustacji zgłoszonych do Turnieju nalewek na warunkach zapewniających anonimowość poszczególnym uczestnikom Turniej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złonkowie kapituły znają jedynie nr nalew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złonkowie kapituły przed zakończeniem posiedzenia nie znają nazwisk uczestników turniej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fazie pierwszej posiedzenia spośród zgłoszonych nalewek członkowie kapituły wybierają nalewki, które oceniane będą punktowo w fin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fazie finałowej członkowie Kapituły przyznają poszczególnym nalewkom ocenianym w finale punkt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uma punktów przyznana poszczególnym nalewkom jest punktem wyjścia do dyskusji, w ramach której wyłaniana jest lista laureatów konkurs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d prawidłowym przebiegiem posiedzenia kapituły czuwa sekretarz kapitu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NIK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</w:t>
      </w:r>
    </w:p>
    <w:p>
      <w:pPr>
        <w:pStyle w:val="Normal"/>
        <w:jc w:val="both"/>
        <w:rPr/>
      </w:pPr>
      <w:r>
        <w:rPr>
          <w:sz w:val="22"/>
          <w:szCs w:val="22"/>
        </w:rPr>
        <w:t>Wyniki Turnieju ogłaszane są przez przewodniczącego kapituły lub osobę przez niego wyznaczoną po zakończeniu posiedzenia pomiędzy godz. 18.00 a 19.00, 3 czerwca 2012 roku. Miejscem ogłoszenia wyników oraz wręczenia nagród jest scena imprezy „Europa na Widelcu” na Wrocławskim Rynku. Nagrody nie odebrane przez laureatów w dniu ich ogłoszenia zostaną przekazane im inną drogą po uprzednim ustaleniu sposobu ich przekazania z uczestnik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cy Konkursu ubiegają się pięć nagród regulaminowych – I, II i III miejsce turnieju oraz 2 wyróżnienia. Organizatorzy przewidują również możliwość przygotowania dodatkowych nagród pozaregulaminow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ulamin niniejszy wchodzi w życie z dniem jego ogłos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al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weł Romaszkan, Dyrektor Biura Promocji Miasta, Urząd Miejski Wrocław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iotr Bikont, Dyrektor Festiwalu Europa na Widelc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n Babczyszyn, Prezes Stowarzyszenia Polska Akademia Sma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IV Wrocławskiego Turnieju Nalewek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„Europa na widelcu”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czerwca 201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ię i nazwisko uczestnika</w:t>
        <w:tab/>
        <w:t>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ESEL                                   ________________________________________________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</w:t>
        <w:tab/>
        <w:tab/>
        <w:tab/>
        <w:tab/>
        <w:t>________________________________________________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efon komórkowy</w:t>
        <w:tab/>
        <w:t>________________________________________________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 e-mail</w:t>
        <w:tab/>
        <w:tab/>
        <w:tab/>
        <w:t>________________________________________________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zgłaszanej nalewki*</w:t>
        <w:tab/>
        <w:t>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zgłaszana do konkursu nalewka jest  produktem wytworzonym na bazie wyrobów alkoholowych, nabytych w placówkach handlowych, uprawnionych do sprzedaży tychże wyrobów w Polsce lub za granicą . Nalewka ta spełnia warunki określone w pkt. 7-9 Regulam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pój  wytworzony został z zachowaniem prawidłowych zasad i warunków do wytwarzania i przechowywania  produktów spożywczych. Nie zawiera  też toksyn lub innych szkodliwych substancji (z wyłączeniem alkoholu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zapoznałem się z regulaminem III Wrocławskiego Turnieju Nalewek  i akceptuję 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</w:t>
        <w:tab/>
        <w:t xml:space="preserve">                  </w:t>
        <w:tab/>
        <w:tab/>
        <w:t>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Miejsce, data</w:t>
        <w:tab/>
        <w:tab/>
        <w:tab/>
        <w:tab/>
        <w:tab/>
        <w:tab/>
        <w:t>czytelny 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jeśli nazwa nalewki o tym nie świadczy prosimy dodatkowo podać jej podstawowe składni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baczyszyn@dobrartradycj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5:21:00Z</dcterms:created>
  <dc:creator>user</dc:creator>
  <dc:description/>
  <cp:keywords/>
  <dc:language>en-US</dc:language>
  <cp:lastModifiedBy> </cp:lastModifiedBy>
  <cp:lastPrinted>2010-05-05T09:30:00Z</cp:lastPrinted>
  <dcterms:modified xsi:type="dcterms:W3CDTF">2012-04-29T15:29:00Z</dcterms:modified>
  <cp:revision>3</cp:revision>
  <dc:subject/>
  <dc:title>Regulamin Konkursu</dc:title>
</cp:coreProperties>
</file>