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III Wrocławski Turniej Nalew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PA NA WIDEL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ocław, 4 czerwca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rocławski Turniej Nalewek 2011”</w:t>
      </w:r>
      <w:r>
        <w:rPr>
          <w:sz w:val="22"/>
          <w:szCs w:val="22"/>
        </w:rPr>
        <w:t xml:space="preserve"> zwany dalej Turniejem jest imprezą rozrywkowo – promocyjną  mającą na celu promocję polskich tradycji nalewkarskich, odkrywanie receptur na najlepsze nalewki, i nagradzanie ich twórców. Konkurs odbywa się w ramach festiwalu kulinarnego „Europa na widelc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Turnieju jest  </w:t>
      </w:r>
      <w:r>
        <w:rPr>
          <w:b/>
          <w:sz w:val="22"/>
          <w:szCs w:val="22"/>
        </w:rPr>
        <w:t>Biuro Promocji Miasta Urzędu Miejskiego we Wrocławiu</w:t>
      </w:r>
      <w:r>
        <w:rPr>
          <w:sz w:val="22"/>
          <w:szCs w:val="22"/>
        </w:rPr>
        <w:t xml:space="preserve">, ul. Przejście Żelaźnicze 17a 50-107 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ą biura Konkursu jest biuro NMG Media, 50-155 Wrocław, ul. Purkyniego 1. tel: 504 897 0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organizatorem konkursu jest Stowarzyszenie </w:t>
      </w:r>
      <w:r>
        <w:rPr>
          <w:b/>
          <w:sz w:val="22"/>
          <w:szCs w:val="22"/>
        </w:rPr>
        <w:t>Polska Akademia Smaku</w:t>
      </w:r>
      <w:r>
        <w:rPr>
          <w:sz w:val="22"/>
          <w:szCs w:val="22"/>
        </w:rPr>
        <w:t xml:space="preserve"> z siedzibą w Poznaniu (61-809); ul. Św. Marcin 80/8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ją Turnieju kieruje Jan Babczyszyn – 601 71 44 22; </w:t>
      </w:r>
      <w:hyperlink r:id="rId2">
        <w:r>
          <w:rPr>
            <w:rStyle w:val="InternetLink"/>
            <w:sz w:val="22"/>
            <w:szCs w:val="22"/>
          </w:rPr>
          <w:t>janbabczyszyn@dobratradycja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zem Kapituły jest Michał Gołąb – 603 703 736; michal@nmgmedi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urnieju mogą uczestniczyć osoby pełnoletnie posiadające pełną zdolność do czynności prawnych, zakwalifikowane przez organizatora, zwane dalej Uczestnikami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rniej odbywa się w Sali Posiedzeń Kapituły w lokalu Restauracji „QUCHNIA POLSKA”  przy Rynku 20/21 we Wrocławiu (www.quchniapolska.p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rniej przeprowadza Kapituła III Wrocławskiego Turnieju Nalewek powołana przez organizatora Turnieju. </w:t>
      </w:r>
    </w:p>
    <w:p>
      <w:pPr>
        <w:pStyle w:val="Normal"/>
        <w:jc w:val="both"/>
        <w:rPr/>
      </w:pPr>
      <w:r>
        <w:rPr>
          <w:sz w:val="22"/>
          <w:szCs w:val="22"/>
        </w:rPr>
        <w:t>W skład kapituły wchodzą miedzy innym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zydent Wrocławia Rafał Dutkiewicz, Justyna Szafran, Zbigniew Morawski i Jan Babczys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m Kapituły jest Jan Babczyszyn.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może zaprosić do udziału w Kapitule dodatkowe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UCZESTNICT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zgłaszający się do Turnieju zobowiązani są wypełnić i podpisać kartę zgłoszenia. W przypadku zgłaszania większej ilości nalewek, do każdej z nich należy dołączyć osobną kartę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Turnieju podpisując zgłoszenie do Turnieju akceptują jego regulamin oraz zobowiązują się uszanować wszelkie postanowienia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Turnieju zgłaszać można nalewki, które  nie są  dostępnie w sprzedaży, z wyjątkiem sprzedaży gospodarskiej na targach produktów regionalnych i podobnych. Wszelkie wątpliwości w tym zakresie rozstrzyg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głaszający nalewki do Turnieju zobowiązani są dostarczyć dwie próbki tej samej nalewki: każda o pojemności nie mniejszej niż 250 ml dla każdej ze zgłaszanych do Turnieju Nalewek. Ilość nalewek zgłaszanych do Turnieju przez jednego Uczestnika jest dowo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jc w:val="both"/>
        <w:rPr/>
      </w:pPr>
      <w:r>
        <w:rPr>
          <w:sz w:val="22"/>
          <w:szCs w:val="22"/>
        </w:rPr>
        <w:t>Zgłoszenia przyjmowane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od 16 maja 2010 do 4 czerwca 2011 osobiście w godzinach 12.00 – 16.00 w biurze NMG Media,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 od 16 maja 2010 do 3 czerwca 2011 korespondencyjnie – przesyłki pocztowe lub kurierskie można kierować na adres NMG Media  ,</w:t>
      </w:r>
      <w:r>
        <w:rPr>
          <w:rStyle w:val="WW8Num1z0"/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 dniu 4 czerwca nalewki przyjmowane są w godz. 9.00 – 13.00  w restauracji „Quchnia Polska”, Rynek 20/21 , Wrocław (tel. 71 343 56 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głaszająca nalewki do Turnieju, zapraszamy na spotkanie uczestników Turnieju, które odbędzie się po ogłoszeniu wyników Turnieju 4 czerwca 2011 o godz. 19.30 w restauracji Quchnia Pol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ŁANIANIA LAUREAT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 na posiedzeniu członkowie Kapituły dokonują degustacji zgłoszonych do Turnieju nalewek na warunkach zapewniających anonimowość poszczególnym uczestnikom Turniej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znają jedynie nr nale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przed zakończeniem posiedzenia nie znają nazwisk uczestników turnie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fazie pierwszej posiedzenia spośród zgłoszonych nalewek członkowie kapituły wybierają nalewki, które oceniane będą punktowo w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azie finałowej członkowie Kapituły przyznają poszczególnym nalewkom ocenianym w finale pun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ma punktów przyznana poszczególnym nalewkom jest punktem wyjścia do dyskusji, w ramach której wyłaniana jest lista laureatów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 prawidłowym przebiegiem posiedzenia kapituły czuw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both"/>
        <w:rPr/>
      </w:pPr>
      <w:r>
        <w:rPr>
          <w:sz w:val="22"/>
          <w:szCs w:val="22"/>
        </w:rPr>
        <w:t>Wyniki Turnieju ogłaszane są przez przewodniczącego kapituły lub osobę przez niego wyznaczoną po zakończeniu posiedzenia pomiędzy godz. 18.00 a 19.00, 4 czerwca 2011 roku. Miejscem ogłoszenia wyników oraz wręczenia nagród jest scena imprezy „Europa na Widelcu” na Wrocławskim Rynk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ubiegają się pięć nagród regulaminowych – I, II i III miejsce turnieju oraz 2 wyróżnienia. Organizatorzy przewidują również możliwość przygotowania dodatkowych nagród pozaregulamin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niniejszy wchodzi w życie z dniem j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weł Romaszkan, Dyrektor Biura Promocji Miasta, Urząd Miejski Wrocław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otr Bikont, Dyrektor Festiwalu Europa na Widelc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Babczyszyn, Prezes Stowarzyszenia Polska Akademia Sma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 Wrocławskiego Turnieju Nalew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Europa na widelcu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czerwca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SEL                                   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órko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głaszanej nalewki*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głaszana do konkursu nalewka jest  produktem wytworzonym na bazie wyrobów alkoholowych, nabytych w placówkach handlowych, uprawnionych do sprzedaży tychże wyrobów w Polsce lub za granicą . Nalewka ta spełnia warunki określone w pkt. 7-9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em się z regulaminem III Wrocławskiego Turnieju Nalewek  i akceptuję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jeśli nazwa nalewki o tym nie świadczy prosimy dodatkowo podać jej podstawowe skład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aczyszyn@dobrartradycj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6:00Z</dcterms:created>
  <dc:creator>user</dc:creator>
  <dc:description/>
  <cp:keywords/>
  <dc:language>en-US</dc:language>
  <cp:lastModifiedBy> </cp:lastModifiedBy>
  <cp:lastPrinted>2010-05-05T09:30:00Z</cp:lastPrinted>
  <dcterms:modified xsi:type="dcterms:W3CDTF">2011-05-14T07:05:00Z</dcterms:modified>
  <cp:revision>10</cp:revision>
  <dc:subject/>
  <dc:title>Regulamin Konkursu</dc:title>
</cp:coreProperties>
</file>