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Siedlików, 20.05.2014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sz w:val="24"/>
          <w:szCs w:val="24"/>
        </w:rPr>
        <w:br/>
        <w:br/>
        <w:t>……………….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wykonanie studni głębinowej wraz z przyłączem do systemu nawadniania podziemnego znajdującego się na boisku sportowym LZS Siedlików.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- wiercenie studni;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- montaż i obudowa pompy;</w:t>
        <w:br/>
        <w:t>- montaż i obudowa hydrofora 1000l;</w:t>
        <w:br/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artość oferty brutto: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składania oferty: 21 dn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ę proszę kierować do:</w:t>
      </w:r>
    </w:p>
    <w:p>
      <w:pPr>
        <w:pStyle w:val="Normal"/>
        <w:rPr/>
      </w:pPr>
      <w:r>
        <w:rPr/>
        <w:t>Adam Grzyb</w:t>
      </w:r>
    </w:p>
    <w:p>
      <w:pPr>
        <w:pStyle w:val="Normal"/>
        <w:rPr/>
      </w:pPr>
      <w:r>
        <w:rPr/>
        <w:t>poczta.adamgrzyb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2:00Z</dcterms:created>
  <dc:creator>Iza</dc:creator>
  <dc:description/>
  <cp:keywords/>
  <dc:language>en-US</dc:language>
  <cp:lastModifiedBy>Iza</cp:lastModifiedBy>
  <dcterms:modified xsi:type="dcterms:W3CDTF">2014-05-22T12:11:00Z</dcterms:modified>
  <cp:revision>6</cp:revision>
  <dc:subject/>
  <dc:title>Siedlików, 20</dc:title>
</cp:coreProperties>
</file>