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2865</wp:posOffset>
            </wp:positionV>
            <wp:extent cx="1373505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640</wp:posOffset>
            </wp:positionH>
            <wp:positionV relativeFrom="paragraph">
              <wp:posOffset>167640</wp:posOffset>
            </wp:positionV>
            <wp:extent cx="784860" cy="744855"/>
            <wp:effectExtent l="0" t="0" r="0" b="0"/>
            <wp:wrapTight wrapText="bothSides">
              <wp:wrapPolygon edited="0">
                <wp:start x="-435" y="0"/>
                <wp:lineTo x="-435" y="20837"/>
                <wp:lineTo x="21658" y="20837"/>
                <wp:lineTo x="21658" y="0"/>
                <wp:lineTo x="-4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129540</wp:posOffset>
            </wp:positionV>
            <wp:extent cx="1172210" cy="716280"/>
            <wp:effectExtent l="0" t="0" r="0" b="0"/>
            <wp:wrapTight wrapText="bothSides">
              <wp:wrapPolygon edited="0">
                <wp:start x="-239" y="0"/>
                <wp:lineTo x="-239" y="21048"/>
                <wp:lineTo x="21466" y="21048"/>
                <wp:lineTo x="21466" y="0"/>
                <wp:lineTo x="-2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325</wp:posOffset>
            </wp:positionH>
            <wp:positionV relativeFrom="paragraph">
              <wp:posOffset>120650</wp:posOffset>
            </wp:positionV>
            <wp:extent cx="1371600" cy="480695"/>
            <wp:effectExtent l="0" t="0" r="0" b="0"/>
            <wp:wrapTight wrapText="bothSides">
              <wp:wrapPolygon edited="0">
                <wp:start x="-199" y="0"/>
                <wp:lineTo x="-199" y="19594"/>
                <wp:lineTo x="21411" y="19594"/>
                <wp:lineTo x="21411" y="0"/>
                <wp:lineTo x="-1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Europejski Fundusz Rolny na rzecz Rozwoju Obszarów Wiejskich Europa inwestująca w obszary  wiejskie  Projekt realizowany w ramach Lokalnej Strategii Rozwoju Stowarzyszenia „Ostrzeszowska Lokalna Grupa Działania” współfinansowany ze środków Unii Europejskiej w ramach Osi 4 LEADER Programu Rozwoju Obszarów Wiejskic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CC00"/>
          <w:sz w:val="18"/>
          <w:szCs w:val="1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na lata 2007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X Jubileuszowy Ogólnopolski Festiwal Pasztetników i Potraw z Gęsi – Ostrzeszów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1151255" cy="1015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EGULAMIN KONKURSU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9933FF"/>
          <w:sz w:val="28"/>
          <w:szCs w:val="28"/>
        </w:rPr>
        <w:t>GĘŚ MALOWA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§ 1 ORGANIZA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Stowarzyszenie „Ostrzeszowska Lokalna Grupa Działania” przy współpracy z Biblioteką Publiczną Miasta i Gminy Ostrzeszów im. Stanisława Czernika.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</w:rPr>
        <w:t>§ 2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sz w:val="28"/>
          <w:szCs w:val="28"/>
        </w:rPr>
        <w:t xml:space="preserve"> CEL I TEMATYKA KONKURSU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PSMT;MS PMincho" w:cs="Times New Roman" w:ascii="Times New Roman" w:hAnsi="Times New Roman"/>
          <w:b/>
          <w:bCs/>
          <w:sz w:val="24"/>
          <w:szCs w:val="24"/>
        </w:rPr>
        <w:t>Celem konkursu jest popularyzacja dziedzictwa kulturowego i kulinarnego obszaru Stowarzyszenia„Ostrzeszowska Lokalna Grupa Działania”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SymbolMT;PMingLiU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rozwijanie zainteresowań, wrażliwości artystycznej i zdolności twórczych w zakresie malarstwa/rysunku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sz w:val="24"/>
          <w:szCs w:val="24"/>
        </w:rPr>
        <w:t>ukazanie dziedzictwa kulinarnego i kulturowego regionu w ciekawy i oryginalny sposób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SymbolMT;PMingLiU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rozwijanie amatorskiego malarstwa artystyczneg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;MS P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sz w:val="24"/>
          <w:szCs w:val="24"/>
        </w:rPr>
        <w:t>promowanie regionu.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b/>
          <w:bCs/>
          <w:sz w:val="24"/>
          <w:szCs w:val="24"/>
        </w:rPr>
        <w:t>2. Przedmiot konkursu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Wykonanie pracy plastycznej w dowolnej technice, o tematyce: </w:t>
      </w:r>
      <w:r>
        <w:rPr>
          <w:rFonts w:eastAsia="TimesNewRomanPSMT;MS PMincho" w:cs="Times New Roman" w:ascii="Times New Roman" w:hAnsi="Times New Roman"/>
          <w:b/>
          <w:sz w:val="24"/>
          <w:szCs w:val="24"/>
        </w:rPr>
        <w:t>gęś, potrawa z gęsi</w:t>
      </w:r>
      <w:r>
        <w:rPr>
          <w:rFonts w:eastAsia="TimesNewRomanPSMT;MS P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</w:rPr>
        <w:t>§ 3 WARUNKI UCZESTNICTW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1. Terminarz konkurs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SymbolMT;PMingLiU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Ogłoszenie konkursu – </w:t>
      </w:r>
      <w:r>
        <w:rPr>
          <w:rFonts w:eastAsia="TimesNewRomanPSMT;MS PMincho" w:cs="Times New Roman" w:ascii="Times New Roman" w:hAnsi="Times New Roman"/>
          <w:b/>
          <w:bCs/>
          <w:color w:val="000000"/>
          <w:sz w:val="24"/>
          <w:szCs w:val="24"/>
        </w:rPr>
        <w:t>01.04.2015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SymbolMT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Termin nadsyłania prac – </w:t>
      </w:r>
      <w:r>
        <w:rPr>
          <w:rFonts w:eastAsia="TimesNewRomanPSMT;MS PMincho" w:cs="Times New Roman" w:ascii="Times New Roman" w:hAnsi="Times New Roman"/>
          <w:b/>
          <w:bCs/>
          <w:color w:val="000000"/>
          <w:sz w:val="24"/>
          <w:szCs w:val="24"/>
        </w:rPr>
        <w:t>do15 kwietnia 2015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Wyłonienie zwycięzców przez Kapitułę </w:t>
      </w:r>
      <w:r>
        <w:rPr>
          <w:rFonts w:eastAsia="TimesNewRomanPSMT;MS PMincho" w:cs="Times New Roman" w:ascii="Times New Roman" w:hAnsi="Times New Roman"/>
          <w:b/>
          <w:bCs/>
          <w:sz w:val="24"/>
          <w:szCs w:val="24"/>
        </w:rPr>
        <w:t>21-22 kwietnia 2015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Ogłoszenie wyników, wręczenie nagród i otwarcie wystawy pokonkursowej odbędzie się podczas X Jubileuszowego Ogólnopolskiego Festiwalu Pasztetników i Potraw z Gęsi w Ostrzeszowie  w dniu 28 czerwca 2015 roku.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2. Uczestni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;PMingLiU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Konkurs ma charakter otwarty, skierowany jest do malarzy amatorów zamieszkałych na terenie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Polski, bez względu na wie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SymbolMT;PMingLiU" w:cs="Times New Roman"/>
          <w:sz w:val="20"/>
          <w:szCs w:val="20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każdy uczestnik może przesłać max. 2 prace o wymiarach: format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A3,  30cm x 42cm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SymbolMT;PMingLiU" w:cs="Times New Roman"/>
          <w:sz w:val="20"/>
          <w:szCs w:val="20"/>
        </w:rPr>
      </w:pPr>
      <w:r>
        <w:rPr>
          <w:rFonts w:eastAsia="SymbolMT;PMingLiU" w:cs="Times New Roman" w:ascii="Times New Roman" w:hAnsi="Times New Roman"/>
          <w:sz w:val="24"/>
          <w:szCs w:val="24"/>
        </w:rPr>
        <w:t>prace /obraz, rysunek, szkic/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 przysyłane na konkurs muszą być związane z tematyką 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gęsi,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</w:rPr>
        <w:t xml:space="preserve"> potrawy z gęs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SymbolMT;PMingLiU" w:cs="Times New Roman"/>
          <w:sz w:val="20"/>
          <w:szCs w:val="20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autor pracy powinien na odwrocie podać: tytuł pracy, imię i nazwisko, wiek, adres autora, telefon kontaktowy, e-mail, ewentualnie krótki komentarz do</w:t>
      </w:r>
      <w:r>
        <w:rPr>
          <w:rFonts w:eastAsia="SymbolMT;PMingLiU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MS PMincho" w:cs="Times New Roman" w:ascii="Times New Roman" w:hAnsi="Times New Roman"/>
          <w:sz w:val="24"/>
          <w:szCs w:val="24"/>
        </w:rPr>
        <w:t>pracy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przesłane prace nie będą zwracane uczestnikom konkursu</w:t>
      </w:r>
      <w:r>
        <w:rPr>
          <w:rFonts w:eastAsia="TimesNewRomanPSMT;MS P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PMincho" w:cs="Times New Roman" w:ascii="Times New Roman" w:hAnsi="Times New Roman"/>
          <w:i/>
          <w:sz w:val="24"/>
          <w:szCs w:val="24"/>
        </w:rPr>
        <w:t xml:space="preserve">Stowarzyszenie „Ostrzeszowska Lokalna Grupa Działania” zastrzega sobie prawo </w:t>
        <w:br/>
        <w:t>do wykorzystania nadesłanych prac w celach niekomercyjnych, z podaniem nazwiska autor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prace konkursowe wykorzystywane będą jako element promujący gminy objęte działaniem OLGD.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4. Zgłosze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SymbolMT;PMingLiU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Prace konkursowe, wraz z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kartą zgłoszenia 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należy dostarczyć osobiście lub przesłać do dn. 15 kwietnia 2015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r.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na adres: </w:t>
      </w:r>
      <w:r>
        <w:rPr>
          <w:rFonts w:cs="Times New Roman" w:ascii="Times New Roman" w:hAnsi="Times New Roman"/>
          <w:sz w:val="24"/>
          <w:szCs w:val="24"/>
        </w:rPr>
        <w:t xml:space="preserve">Biblioteka Publiczna </w:t>
        <w:br/>
        <w:t>Miasta i Gminy Ostrzeszów, Pl. Borek 17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, 63-500 Ostrzeszów (liczy się data wpływu)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z dopiskiem na kopercie „Gęś malowana”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SymbolMT;PMingLiU" w:cs="Times New Roman"/>
          <w:b/>
          <w:b/>
          <w:bCs/>
          <w:sz w:val="24"/>
          <w:szCs w:val="24"/>
        </w:rPr>
      </w:pPr>
      <w:r>
        <w:rPr>
          <w:rFonts w:eastAsia="SymbolMT;PMingLiU" w:cs="Times New Roman" w:ascii="Times New Roman" w:hAnsi="Times New Roman"/>
          <w:bCs/>
          <w:sz w:val="24"/>
          <w:szCs w:val="24"/>
        </w:rPr>
        <w:t>Oceny prac dokona</w:t>
      </w:r>
      <w:r>
        <w:rPr>
          <w:rFonts w:eastAsia="SymbolMT;PMingLiU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MT;PMingLiU" w:cs="Times New Roman" w:ascii="Times New Roman" w:hAnsi="Times New Roman"/>
          <w:sz w:val="24"/>
          <w:szCs w:val="24"/>
        </w:rPr>
        <w:t>kapituła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 powołana przez organizatora, która swoje posiedzenie odbędzie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w dniach: od 21- 22 kwietnia 2015 r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eastAsia="SymbolMT;PMingLiU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Wyniki konkursu ogłoszone zostaną na </w:t>
      </w:r>
      <w:r>
        <w:rPr>
          <w:rFonts w:eastAsia="TimesNewRomanPSMT;MS PMincho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b/>
          <w:color w:val="000000"/>
          <w:sz w:val="24"/>
          <w:szCs w:val="24"/>
        </w:rPr>
        <w:t xml:space="preserve">Jubileuszowym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Ogólnopolskim Festiwalu Pasztetników i Potraw z Gęsi w Ostrzeszowie w dniu 28 czerwca 2015 roku. </w:t>
      </w: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</w:rPr>
        <w:t>Prace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 uczestników zostaną wystawione (w części lub całości) na Festiwalu jako wystawa pokonkursowa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SymbolMT;PMingLiU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Zgłoszenie prac do konkursu jest jednoznaczne z przyjęciem warunków konkurs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Uczestnik konkursu składając swój podpis na karcie zgłoszenia, oświadcza, że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- posiada pełnię praw autorskich do pracy (obrazu, rysunku) zgłoszonych do konkursu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- udostępnia nieodpłatnie autorskie prawa majątkowe na rzecz organizatora bez ograniczeń czasowych i terytorialnych, na polach eksploatacji wskazanych w</w:t>
      </w:r>
      <w:r>
        <w:rPr>
          <w:rFonts w:eastAsia="TimesNewRomanPSMT;MS P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§50 ustawy o prawie autorskim i prawach pokrewnych z dnia 4 lutego 1994 r. (Dz. U. z dn. 23 lutego 1994r.), </w:t>
        <w:br/>
        <w:t xml:space="preserve">w tym w szczególności w zakresie wykorzystywania techniką drukarską i cyfrową, wystawiania, udostępniania na stronie internetowej organizatora oraz we wszelkich materiałach promocyjnych i reklamowych, bez względu na sposób ich zwielokrotniania </w:t>
        <w:br/>
        <w:t>i wprowadzania do obrotu (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opisana dyspozycja nie pozbawia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autora prac możliwości ich wykorzystania w jego własnych cela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Udział w konkursie jest równoznaczny z wyrażeniem przez osoby uczestniczące </w:t>
        <w:br/>
        <w:t xml:space="preserve">w nim zgody na przetwarzanie przez organizatora ich danych osobowych na potrzeby konkursu, oraz w celach marketingowych organizatora </w:t>
      </w:r>
      <w:r>
        <w:rPr>
          <w:rFonts w:eastAsia="TimesNewRomanPSMT;MS PMincho" w:cs="Times New Roman" w:ascii="Times New Roman" w:hAnsi="Times New Roman"/>
          <w:i/>
          <w:color w:val="000000"/>
          <w:sz w:val="24"/>
          <w:szCs w:val="24"/>
        </w:rPr>
        <w:t xml:space="preserve">(ustawa o ochronie danych osobowych z dn. 29.08.1997 r.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- tekst jedn. Dz.U. z 2002r. nr 101, poz. 926 z późn. zm.).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color w:val="0000FF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§ 4 KRYTERIA OCENY PRAC KONKURSOWYCH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284" w:hanging="284"/>
        <w:rPr/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Kapitułę Konkursu powołuje Organizator. Kapituła w dniach 21-22 kwietnia 2015 r. dokona oceny prac konkursowych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2. Kapituła Konkursu będzie brała pod uwagę:</w:t>
        <w:br/>
        <w:t xml:space="preserve">- walory artystyczne, estetyczne, </w:t>
        <w:br/>
        <w:t>- spełnienie wymogów formalnych,</w:t>
        <w:br/>
        <w:t>- pomysłowość, oryginalność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NewRomanPSMT;MS PMincho" w:cs="Times New Roman" w:ascii="Times New Roman" w:hAnsi="Times New Roman"/>
        </w:rPr>
        <w:t>Organizator konkursu przewiduje przyznanie nagród rzeczowych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4. Kapituła może przyznać 2 nagrody tego samego stopnia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5. Kapituła zastrzega sobie prawo do nie przyznania nagród lub innego ich podziału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FF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6. Decyzje Kapituły są ostateczne i nieodwołalne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7.</w:t>
      </w:r>
      <w:r>
        <w:rPr>
          <w:rFonts w:eastAsia="TimesNewRomanPSMT;MS PMincho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Od postanowienia Kapituły Konkursowej nie przysługuje odwołanie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§ 5 POSTANOWIENIA KOŃCOWE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1. Regulamin konkursu dostępny jest na stronie internetowej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MS PMincho" w:cs="Times New Roman" w:ascii="Times New Roman" w:hAnsi="Times New Roman"/>
          <w:b/>
        </w:rPr>
        <w:t>www.olgd.org.pl</w:t>
      </w:r>
      <w:r>
        <w:rPr>
          <w:rFonts w:eastAsia="TimesNewRomanPSMT;MS PMincho" w:cs="Times New Roman" w:ascii="Times New Roman" w:hAnsi="Times New Roman"/>
        </w:rPr>
        <w:t xml:space="preserve"> oraz </w:t>
      </w:r>
      <w:r>
        <w:rPr>
          <w:rFonts w:eastAsia="TimesNewRomanPSMT;MS PMincho" w:cs="Times New Roman" w:ascii="Times New Roman" w:hAnsi="Times New Roman"/>
          <w:b/>
        </w:rPr>
        <w:t>www.bp.ostrzeszow.pl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2. Zgłoszenie prac do konkursu jest równoznaczne z akceptacją warunków regulamin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3. Dodatkowych informacji udzielają pracownicy Stowarzyszenia „Ostrzeszowska Lokalna Grupa Działania” w siedzibie biura OLGD: ul. Przemysłowa 27 (pokój 20) 63-500 Ostrzeszów oraz telefonicznie pod numerem telefonu: (62) 586-03-20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62865</wp:posOffset>
            </wp:positionV>
            <wp:extent cx="1373505" cy="1059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4640</wp:posOffset>
            </wp:positionH>
            <wp:positionV relativeFrom="paragraph">
              <wp:posOffset>149225</wp:posOffset>
            </wp:positionV>
            <wp:extent cx="784860" cy="835660"/>
            <wp:effectExtent l="0" t="0" r="0" b="0"/>
            <wp:wrapTight wrapText="bothSides">
              <wp:wrapPolygon edited="0">
                <wp:start x="-435" y="0"/>
                <wp:lineTo x="-435" y="20837"/>
                <wp:lineTo x="21658" y="20837"/>
                <wp:lineTo x="21658" y="0"/>
                <wp:lineTo x="-4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7325</wp:posOffset>
            </wp:positionH>
            <wp:positionV relativeFrom="paragraph">
              <wp:posOffset>120650</wp:posOffset>
            </wp:positionV>
            <wp:extent cx="1371600" cy="428625"/>
            <wp:effectExtent l="0" t="0" r="0" b="0"/>
            <wp:wrapTight wrapText="bothSides">
              <wp:wrapPolygon edited="0">
                <wp:start x="-199" y="0"/>
                <wp:lineTo x="-199" y="19594"/>
                <wp:lineTo x="21411" y="19594"/>
                <wp:lineTo x="21411" y="0"/>
                <wp:lineTo x="-19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8795</wp:posOffset>
            </wp:positionH>
            <wp:positionV relativeFrom="paragraph">
              <wp:posOffset>-66675</wp:posOffset>
            </wp:positionV>
            <wp:extent cx="1172210" cy="702310"/>
            <wp:effectExtent l="0" t="0" r="0" b="0"/>
            <wp:wrapTight wrapText="bothSides">
              <wp:wrapPolygon edited="0">
                <wp:start x="-239" y="0"/>
                <wp:lineTo x="-239" y="21048"/>
                <wp:lineTo x="21466" y="21048"/>
                <wp:lineTo x="21466" y="0"/>
                <wp:lineTo x="-23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16"/>
          <w:szCs w:val="16"/>
        </w:rPr>
        <w:t>Europejski Fundusz Rolny na rzecz Rozwoju Obszarów Wiejskich Europa inwestująca w obszary  wiejskie  Projekt realizowany w ramach Lokalnej Strategii Rozwoju Stowarzyszenia „Ostrzeszowska Lokalna Grupa Działania” współfinansowany ze środków Unii Europejskiej w ramach Osi 4 LEADER Programu Rozwoju Obszarów Wiejskich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Style w:val="StrongEmphasis"/>
          <w:rFonts w:eastAsia="TimesNewRomanPS-BoldMT;Times New Roman" w:cs="Times New Roman" w:ascii="Times New Roman" w:hAnsi="Times New Roman"/>
          <w:bCs w:val="false"/>
          <w:color w:val="000000"/>
          <w:sz w:val="16"/>
          <w:szCs w:val="16"/>
        </w:rPr>
        <w:t>na lata 2007-201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X Jubileuszowy Ogólnopolski Festiwal Pasztetników i Potraw z Gęsi – Ostrzeszów, 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1151255" cy="10153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36"/>
          <w:szCs w:val="36"/>
        </w:rPr>
        <w:t>„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36"/>
          <w:szCs w:val="36"/>
        </w:rPr>
        <w:t>KARTA ZGŁOSZENIA”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</w:rPr>
        <w:t>do konkursu „GĘŚ MALOWANA”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Dane autora prac  zgłaszanych do konkursu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Tytuł pracy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Imię i nazwisko autora prac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Wiek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Adres zamieszkania, gmina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Telefon kontaktowy</w:t>
      </w:r>
      <w:r>
        <w:rPr>
          <w:rFonts w:eastAsia="SymbolMT;PMingLiU" w:cs="SymbolMT;PMingLiU" w:ascii="SymbolMT;PMingLiU" w:hAnsi="SymbolMT;PMingLiU"/>
          <w:color w:val="00000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Adres e-mail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Ś W I A D C Z E N I E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Oświadczam, że zapoznałem/łam się z Regulaminem </w:t>
      </w:r>
      <w:r>
        <w:rPr>
          <w:rFonts w:eastAsia="TimesNewRoman;MS Mincho" w:cs="Times New Roman" w:ascii="Times New Roman" w:hAnsi="Times New Roman"/>
        </w:rPr>
        <w:t xml:space="preserve">konkursu „Gęś malowana” </w:t>
      </w:r>
      <w:r>
        <w:rPr>
          <w:rFonts w:cs="Times New Roman" w:ascii="Times New Roman" w:hAnsi="Times New Roman"/>
        </w:rPr>
        <w:t>i akceptuję jego treś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niniejszej karcie dane są prawdziwe,  a przesłane przeze mnie prace wykonałem/łam osobiści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0"/>
          <w:szCs w:val="20"/>
        </w:rPr>
        <w:t>Wyrażam zgodę na przetwarzanie przez organizatora moich danych osobowych na potrzeby konkursu, oraz w celach marketingowych organizatora zgodnie z ustawą z dn.29.08.1997 r. o ochronie danych osobowych  (tekst jedn. Dz.U. z 2002r. nr 101, poz. 926 z późn. zm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.............................................                       …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NewRomanPSMT;MS PMincho" w:cs="Times New Roman" w:ascii="Times New Roman" w:hAnsi="Times New Roman"/>
          <w:i/>
          <w:color w:val="000000"/>
          <w:sz w:val="20"/>
          <w:szCs w:val="20"/>
        </w:rPr>
        <w:t xml:space="preserve">(miejscowość i data)                                             (podpis uczestnika/ rodzica/opiekuna prawnego)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ymbolMT">
    <w:altName w:val="PMingLiU"/>
    <w:charset w:val="88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1:00Z</dcterms:created>
  <dc:creator>KRYCHA</dc:creator>
  <dc:description/>
  <cp:keywords/>
  <dc:language>en-US</dc:language>
  <cp:lastModifiedBy>HP</cp:lastModifiedBy>
  <cp:lastPrinted>2015-04-01T09:54:00Z</cp:lastPrinted>
  <dcterms:modified xsi:type="dcterms:W3CDTF">2015-05-04T10:44:00Z</dcterms:modified>
  <cp:revision>5</cp:revision>
  <dc:subject/>
  <dc:title/>
</cp:coreProperties>
</file>