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137350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167640</wp:posOffset>
            </wp:positionV>
            <wp:extent cx="784860" cy="744855"/>
            <wp:effectExtent l="0" t="0" r="0" b="0"/>
            <wp:wrapTight wrapText="bothSides">
              <wp:wrapPolygon edited="0">
                <wp:start x="-435" y="0"/>
                <wp:lineTo x="-435" y="20837"/>
                <wp:lineTo x="21658" y="20837"/>
                <wp:lineTo x="21658" y="0"/>
                <wp:lineTo x="-4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129540</wp:posOffset>
            </wp:positionV>
            <wp:extent cx="1172210" cy="716280"/>
            <wp:effectExtent l="0" t="0" r="0" b="0"/>
            <wp:wrapTight wrapText="bothSides">
              <wp:wrapPolygon edited="0">
                <wp:start x="-239" y="0"/>
                <wp:lineTo x="-239" y="21048"/>
                <wp:lineTo x="21466" y="21048"/>
                <wp:lineTo x="21466" y="0"/>
                <wp:lineTo x="-2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1600" cy="408940"/>
            <wp:effectExtent l="0" t="0" r="0" b="0"/>
            <wp:wrapTight wrapText="bothSides">
              <wp:wrapPolygon edited="0">
                <wp:start x="-199" y="0"/>
                <wp:lineTo x="-199" y="19594"/>
                <wp:lineTo x="21411" y="19594"/>
                <wp:lineTo x="21411" y="0"/>
                <wp:lineTo x="-1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Europejski Fundusz Rolny na rzecz Rozwoju Obszarów Wiejskich Europa inwestująca w obszary  wiejskie  Projekt realizowany w ramach Lokalnej Strategii Rozwoju Stowarzyszenia „Ostrzeszowska Lokalna Grupa Działania” współfinansowany ze środków Unii Europejskiej w ramach Osi 4 LEADER Programu Rozwoju Obszarów Wiejskich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na lata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X Jubileuszowy Ogólnopolski Festiwal Pasztetników i Potraw z Gęsi – Ostrzeszów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1255" cy="1015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EGULAMIN KONKURSU</w:t>
      </w:r>
    </w:p>
    <w:p>
      <w:pPr>
        <w:pStyle w:val="Normal"/>
        <w:jc w:val="center"/>
        <w:rPr>
          <w:color w:val="00FFFF"/>
        </w:rPr>
      </w:pPr>
      <w:r>
        <w:rPr>
          <w:rStyle w:val="StrongEmphasis"/>
          <w:rFonts w:cs="Times New Roman" w:ascii="Times New Roman" w:hAnsi="Times New Roman"/>
          <w:color w:val="9933FF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color w:val="9933FF"/>
          <w:sz w:val="28"/>
          <w:szCs w:val="28"/>
        </w:rPr>
        <w:t>GĘSIM PIÓREM PISANE…”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PMincho" w:cs="Times New Roman" w:ascii="Times New Roman" w:hAnsi="Times New Roman"/>
          <w:sz w:val="24"/>
          <w:szCs w:val="24"/>
        </w:rPr>
        <w:t>Stowarzyszenie „Ostrzeszowska Lokalna Grupa Działania” przy współpracy z Biblioteką Publiczną Miasta i Gminy Ostrzeszów im. Stanisława Czer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</w:rPr>
        <w:t>§ 2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sz w:val="28"/>
          <w:szCs w:val="28"/>
        </w:rPr>
        <w:t xml:space="preserve"> CEL I TEMATYKA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Celem konkursu jest popularyzacja dziedzictwa kulturowego i kulinarnego obszaru Stowarzyszenia „Ostrzeszowska Lokalna Grupa Działania”</w:t>
      </w:r>
      <w:r>
        <w:rPr>
          <w:rFonts w:eastAsia="SymbolMT;PMingLiU" w:cs="Times New Roman" w:ascii="Times New Roman" w:hAnsi="Times New Roman"/>
          <w:b/>
          <w:bCs/>
          <w:sz w:val="24"/>
          <w:szCs w:val="24"/>
        </w:rPr>
        <w:t xml:space="preserve"> w utworze literackim/poetyckim (wiersz, ballada, fraszk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rozwijanie zainteresowań, wrażliwości artystycznej i zdolności pisarskich w zakresie literatur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>ukazanie dziedzictwa kulinarnego i kulturowego regionu w ciekawy, oryginalny</w:t>
        <w:br/>
        <w:t xml:space="preserve"> i dowcipny sposób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PMingLiU" w:cs="Times New Roman" w:ascii="Times New Roman" w:hAnsi="Times New Roman"/>
          <w:sz w:val="24"/>
          <w:szCs w:val="24"/>
        </w:rPr>
        <w:t>pobudzanie aktywności twórczej w dziedzinie literatury</w:t>
      </w:r>
      <w:r>
        <w:rPr>
          <w:rFonts w:eastAsia="TimesNewRomanPSMT;MS P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promowanie w utworach dziedzictwa kulinarnego regionu Wielkopolski oraz Ogólnopolskiego Festiwalu Pasztetników i Potraw z Gęsi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2. Przedmiot konkurs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Napisanie utworu literackiego nawiązującego do </w:t>
      </w: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 xml:space="preserve">dziedzictwa kulinarnego regionu Wielkopolski, a w szczególności Ogólnopolskiego Festiwalu Pasztetników i Potraw z Gęsi </w:t>
        <w:br/>
        <w:t>oraz popularyzowanej w tym regionie gę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1. Terminarz konkursu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Ogłoszenie konkursu – 1 kwietnia 2015 r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;MS PMincho" w:cs="Times New Roman" w:ascii="Times New Roman" w:hAnsi="Times New Roman"/>
          <w:sz w:val="24"/>
          <w:szCs w:val="24"/>
        </w:rPr>
        <w:t>Termin nadsyłania prac – do15 kwietnia 2015 r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Wyłonienie zwycięzców przez Kapitułę 21-22 kwietnia 2015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Ogłoszenie wyników, wręczenie nagród i przedstawienie utworów pokonkursowych odbędzie się na X Jubileuszowym Ogólnopolskim Festiwalu Pasztetników i Potraw </w:t>
        <w:br/>
        <w:t>z Gęsi w Ostrzeszowie w dniu 28 czerwca 2015 roku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2. Uczestnicy</w:t>
      </w:r>
    </w:p>
    <w:p>
      <w:pPr>
        <w:pStyle w:val="Normal"/>
        <w:autoSpaceDE w:val="false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Konkurs ma charakter otwarty, skierowany jest do literatów z terenu całego kraju.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sz w:val="8"/>
          <w:szCs w:val="8"/>
        </w:rPr>
      </w:pPr>
      <w:r>
        <w:rPr>
          <w:rFonts w:eastAsia="TimesNewRomanPS-BoldMT;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3. Prace konkur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SymbolMT;PMingLiU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każdy uczestnik może przesłać max. 2 utwor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sz w:val="20"/>
          <w:szCs w:val="20"/>
        </w:rPr>
      </w:pPr>
      <w:r>
        <w:rPr>
          <w:rFonts w:eastAsia="SymbolMT;PMingLiU" w:cs="Times New Roman" w:ascii="Times New Roman" w:hAnsi="Times New Roman"/>
          <w:sz w:val="24"/>
          <w:szCs w:val="24"/>
        </w:rPr>
        <w:t>utwory /wiersz, ballada, fraszka/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 przysyłane na konkurs muszą nawiązywać do dziedzictwa kulinarnego regionu Wielkopolski, a w szczególności Ogólnopolskiego Festiwalu Pasztetników i Potraw z Gęsi oraz popularyzowanej w tym regionie gęs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autor utworu powinien opisać go według wzoru: tytuł pracy, imię i nazwisko, wiek, adres, telefon kontaktowy, e-mail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przesłane utwory nie będą zwracane uczestnikom konkursu</w:t>
      </w:r>
      <w:r>
        <w:rPr>
          <w:rFonts w:eastAsia="TimesNewRomanPSMT;MS P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Stowarzyszenie „Ostrzeszowska Lokalna Grupa Działania” zastrzega sobie prawo </w:t>
        <w:br/>
        <w:t>do wykorzystania nadesłanych prac w celach niekomercyjnych, z podaniem nazwiska au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prace konkursowe wykorzystywane będą jako element promujący gminy objęte działaniem OLGD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4. Zgłosz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prace konkursowe, wraz z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kartą zgłoszenia 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należy dostarczyć osobiście lub przesłać do 15 kwietnia 2015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r. </w:t>
      </w:r>
      <w:r>
        <w:rPr>
          <w:rFonts w:eastAsia="TimesNewRomanPSMT;MS PMincho" w:cs="Times New Roman" w:ascii="Times New Roman" w:hAnsi="Times New Roman"/>
          <w:sz w:val="24"/>
          <w:szCs w:val="24"/>
        </w:rPr>
        <w:t>na adres:</w:t>
      </w:r>
      <w:r>
        <w:rPr>
          <w:rFonts w:cs="Times New Roman" w:ascii="Times New Roman" w:hAnsi="Times New Roman"/>
          <w:sz w:val="24"/>
          <w:szCs w:val="24"/>
        </w:rPr>
        <w:t xml:space="preserve"> Biblioteka Publiczna </w:t>
        <w:br/>
        <w:t>Miasta i Gminy Ostrzeszów, Pl. Borek 17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, 63-500 Ostrzeszów (liczy się data wpływu);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z dopiskiem na kopercie  „Gęsim piórem pisane…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MT;PMingLiU" w:cs="Times New Roman" w:ascii="Times New Roman" w:hAnsi="Times New Roman"/>
          <w:sz w:val="24"/>
          <w:szCs w:val="24"/>
        </w:rPr>
        <w:t>kapituła</w:t>
      </w: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 powołana przez organizatora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w dniach od 21-22 kwietnia 2015 r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>dokona oceny nadesłanych utworów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SymbolMT;PMingLiU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wyniki konkursu ogłoszone zostaną na </w:t>
      </w:r>
      <w:r>
        <w:rPr>
          <w:rFonts w:eastAsia="TimesNewRomanPSMT;MS PMincho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b/>
          <w:color w:val="000000"/>
          <w:sz w:val="24"/>
          <w:szCs w:val="24"/>
        </w:rPr>
        <w:t>Jubileuszowym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Ogólnopolskim Festiwalu Pasztetników i Potraw z Gęsi w Ostrzeszowie w dniu 28 czerwca 2015 roku.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>Nagrodzone utwory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zostaną zaprezentowane podczas Festiwalu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SymbolMT;PMingLiU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Zgłoszenie prac do konkursu jest jednoznaczne z przyjęciem warunków konkurs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Uczestnik konkursu składając swój podpis na karcie zgłoszenia, oświadcza, że: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posiada pełnię praw autorskich do utworu zgłoszonego do konkursu;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udostępnia nieodpłatnie autorskie prawa majątkowe na rzecz organizatora bez</w:t>
        <w:br/>
        <w:t xml:space="preserve">ograniczeń czasowych i terytorialnych, na polach eksploatacji wskazanych </w:t>
        <w:br/>
        <w:t>w</w:t>
      </w:r>
      <w:r>
        <w:rPr>
          <w:rFonts w:eastAsia="TimesNewRomanPSMT;MS P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§50</w:t>
      </w:r>
      <w:r>
        <w:rPr>
          <w:rFonts w:eastAsia="TimesNewRomanPSMT;MS P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ustawy o prawie autorskim i prawach pokrewnych z dnia 4 lutego 1994r. (Dz. U. z dn. 23 lutego 1994r.), w tym w szczególności w zakresie wykorzystani techniką drukarską i cyfrową, wystawiania, udostępniania </w:t>
        <w:br/>
        <w:t xml:space="preserve">na stronie internetowej organizatora oraz we wszelkich materiałach promocyjnych i  reklamowych, bez względu na   sposób ich zwielokrotniania </w:t>
        <w:br/>
        <w:t>i wprowadzenia do obrotu;</w:t>
      </w:r>
      <w:r>
        <w:rPr>
          <w:rFonts w:eastAsia="TimesNewRomanPSMT;MS PMincho"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opisana dyspozycja nie pozbawia autora prac możliwości ich wykorzystania w jego własnych celach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udział w konkursie jest równoznaczny z wyrażeniem przez osoby uczestniczące </w:t>
        <w:br/>
        <w:t xml:space="preserve">w nim zgody na przetwarzanie przez organizatora ich danych osobowych na potrzeby konkursu, oraz w celach marketingowych organizatora </w:t>
      </w:r>
      <w:r>
        <w:rPr>
          <w:rFonts w:eastAsia="TimesNewRomanPSMT;MS PMincho" w:cs="Times New Roman" w:ascii="Times New Roman" w:hAnsi="Times New Roman"/>
          <w:i/>
          <w:color w:val="000000"/>
          <w:sz w:val="24"/>
          <w:szCs w:val="24"/>
        </w:rPr>
        <w:t xml:space="preserve">(ustawa o ochronie danych osobowych z dn. 29.08.1997 r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- tekst jedn. Dz.U. z 2002r. nr 101, poz. 926 z późn. zm.)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Kapitułę Konkursu powołuje Organizator. Kapituła w dniach 21 – 22 kwietnia 2015r. dokona oceny prac konkursowych.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2. Kapituła Konkursu będzie brała pod uwagę:</w:t>
        <w:br/>
        <w:t xml:space="preserve">- ogólny wyraz literacki </w:t>
        <w:br/>
        <w:t>- spełnienie wymogów formalnych,</w:t>
        <w:br/>
        <w:t>- oryginalność zaprezentowanego utworu,</w:t>
        <w:br/>
        <w:t>- pomysłowość, dowcipność, zawarcie tematu Ogólnopolskiego Festiwalu Pasztetników</w:t>
        <w:br/>
        <w:t xml:space="preserve"> i Potraw z Gęsi oraz walorów kulinarnych gęs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NewRomanPSMT;MS PMincho" w:cs="Times New Roman" w:ascii="Times New Roman" w:hAnsi="Times New Roman"/>
        </w:rPr>
        <w:t>Organizator konkursu przewiduje przyznanie  nagród rzeczowych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4. Kapituła może przyznać 2 nagrody tego samego stopni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5. Kapituła zastrzega sobie prawo do nie przyznania nagród lub innego ich podział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FF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6. Decyzje Kapituły są ostateczne i nieodwołaln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7.</w:t>
      </w:r>
      <w:r>
        <w:rPr>
          <w:rFonts w:eastAsia="TimesNewRomanPSMT;MS PMincho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Od postanowienia Kapituły Konkursowej nie przysługuje odwołanie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1. Regulamin konkursu dostępny jest na stronie internetowej: </w:t>
      </w:r>
      <w:r>
        <w:rPr>
          <w:rFonts w:eastAsia="TimesNewRomanPSMT;MS PMincho" w:cs="Times New Roman" w:ascii="Times New Roman" w:hAnsi="Times New Roman"/>
          <w:b/>
        </w:rPr>
        <w:t xml:space="preserve">www.olgd.org.pl </w:t>
      </w:r>
      <w:r>
        <w:rPr>
          <w:rFonts w:eastAsia="TimesNewRomanPSMT;MS PMincho" w:cs="Times New Roman" w:ascii="Times New Roman" w:hAnsi="Times New Roman"/>
        </w:rPr>
        <w:t xml:space="preserve">oraz </w:t>
      </w:r>
      <w:r>
        <w:rPr>
          <w:rFonts w:eastAsia="TimesNewRomanPSMT;MS PMincho" w:cs="Times New Roman" w:ascii="Times New Roman" w:hAnsi="Times New Roman"/>
          <w:b/>
        </w:rPr>
        <w:t>www.bp.ostrzeszow.pl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2. Zgłoszenie prac do konkursu jest równoznaczne z akceptacją warunków regulamin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3. Dodatkowych informacji udzielają pracownicy Stowarzyszenia „Ostrzeszowska Lokalna Grupa Działania” w siedzibie biura OLGD: ul. Przemysłowa 27 (pokój 20), 63-500 Ostrzeszów oraz telefonicznie pod numerem telefonu: (62) 586-03-20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2865</wp:posOffset>
            </wp:positionV>
            <wp:extent cx="1373505" cy="105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4640</wp:posOffset>
            </wp:positionH>
            <wp:positionV relativeFrom="paragraph">
              <wp:posOffset>149225</wp:posOffset>
            </wp:positionV>
            <wp:extent cx="784860" cy="835660"/>
            <wp:effectExtent l="0" t="0" r="0" b="0"/>
            <wp:wrapTight wrapText="bothSides">
              <wp:wrapPolygon edited="0">
                <wp:start x="-435" y="0"/>
                <wp:lineTo x="-435" y="20837"/>
                <wp:lineTo x="21658" y="20837"/>
                <wp:lineTo x="21658" y="0"/>
                <wp:lineTo x="-4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1371600" cy="371475"/>
            <wp:effectExtent l="0" t="0" r="0" b="0"/>
            <wp:wrapTight wrapText="bothSides">
              <wp:wrapPolygon edited="0">
                <wp:start x="-199" y="0"/>
                <wp:lineTo x="-199" y="19594"/>
                <wp:lineTo x="21411" y="19594"/>
                <wp:lineTo x="21411" y="0"/>
                <wp:lineTo x="-1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8795</wp:posOffset>
            </wp:positionH>
            <wp:positionV relativeFrom="paragraph">
              <wp:posOffset>-66675</wp:posOffset>
            </wp:positionV>
            <wp:extent cx="1172210" cy="702310"/>
            <wp:effectExtent l="0" t="0" r="0" b="0"/>
            <wp:wrapTight wrapText="bothSides">
              <wp:wrapPolygon edited="0">
                <wp:start x="-239" y="0"/>
                <wp:lineTo x="-239" y="21048"/>
                <wp:lineTo x="21466" y="21048"/>
                <wp:lineTo x="21466" y="0"/>
                <wp:lineTo x="-2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16"/>
          <w:szCs w:val="16"/>
        </w:rPr>
        <w:t>Europejski Fundusz Rolny na rzecz Rozwoju Obszarów Wiejskich Europa inwestująca w obszary  wiejskie  Projekt realizowany w ramach Lokalnej Strategii Rozwoju Stowarzyszenia „Ostrzeszowska Lokalna Grupa Działania” współfinansowany ze środków Unii Europejskiej w ramach Osi 4 LEADER Programu Rozwoju Obszarów Wiejskich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Style w:val="StrongEmphasis"/>
          <w:rFonts w:eastAsia="TimesNewRomanPS-BoldMT;Times New Roman" w:cs="Times New Roman" w:ascii="Times New Roman" w:hAnsi="Times New Roman"/>
          <w:color w:val="99CC00"/>
          <w:sz w:val="18"/>
          <w:szCs w:val="18"/>
        </w:rPr>
        <w:t xml:space="preserve">  </w:t>
      </w:r>
      <w:r>
        <w:rPr>
          <w:rStyle w:val="StrongEmphasis"/>
          <w:rFonts w:eastAsia="TimesNewRomanPS-BoldMT;Times New Roman" w:cs="Times New Roman" w:ascii="Times New Roman" w:hAnsi="Times New Roman"/>
          <w:color w:val="000000"/>
          <w:sz w:val="16"/>
          <w:szCs w:val="16"/>
        </w:rPr>
        <w:t>na lata 2007-201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X Jubileuszowy Ogólnopolski Festiwal Pasztetników i Potraw z Gęsi – Ostrzeszów, 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1255" cy="1015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6"/>
          <w:szCs w:val="36"/>
        </w:rPr>
        <w:t>KARTA ZGŁOSZENIA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</w:rPr>
        <w:t>do konkursu  „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GĘSIM PIÓREM PISANE…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Dane autora prac  zgłaszanych do konkursu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Tytuł utworu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Imię i nazwisko autora ……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Wiek…………………………….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zamieszkania………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Telefon kontaktowy</w:t>
      </w:r>
      <w:r>
        <w:rPr>
          <w:rFonts w:eastAsia="SymbolMT;PMingLiU" w:cs="SymbolMT;PMingLiU" w:ascii="SymbolMT;PMingLiU" w:hAnsi="SymbolMT;PMingLiU"/>
          <w:color w:val="00000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e-mail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Ś W I A D C Z E N I E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zapoznałem/łam się z Regulaminem </w:t>
      </w:r>
      <w:r>
        <w:rPr>
          <w:rFonts w:eastAsia="TimesNewRoman;MS Mincho" w:cs="Times New Roman" w:ascii="Times New Roman" w:hAnsi="Times New Roman"/>
        </w:rPr>
        <w:t xml:space="preserve">konkursu „Gęsim piórem pisane…” </w:t>
      </w:r>
      <w:r>
        <w:rPr>
          <w:rFonts w:cs="Times New Roman" w:ascii="Times New Roman" w:hAnsi="Times New Roman"/>
        </w:rPr>
        <w:t>i akceptuję jego treść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0"/>
          <w:szCs w:val="20"/>
        </w:rPr>
        <w:t xml:space="preserve">Wyrażam zgodę na przetwarzanie przez organizatora moich danych osobowych na potrzeby konkursu, </w:t>
        <w:br/>
        <w:t>oraz w celach marketingowych organizatora zgodnie z ustawą z dn.29.08.1997 r. o ochronie danych osobowych  (tekst jedn. Dz.U. z 2002r. nr 101, poz. 926 z późn. zm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.............................................                       …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NewRomanPSMT;MS PMincho" w:cs="Times New Roman" w:ascii="Times New Roman" w:hAnsi="Times New Roman"/>
          <w:i/>
          <w:color w:val="000000"/>
          <w:sz w:val="20"/>
          <w:szCs w:val="20"/>
        </w:rPr>
        <w:t xml:space="preserve">(miejscowość i data)                                             (podpis uczestnika/ rodzica/opiekuna prawnego)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Dane autora prac  zgłaszanych do konkursu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Imię i nazwisko autora utworu........................................................................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zamieszkania, gmina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Telefon kontaktowy</w:t>
      </w:r>
      <w:r>
        <w:rPr>
          <w:rFonts w:eastAsia="SymbolMT;PMingLiU" w:cs="SymbolMT;PMingLiU" w:ascii="SymbolMT;PMingLiU" w:hAnsi="SymbolMT;PMingLiU"/>
          <w:color w:val="00000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Adres e-mail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Kategoria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ymbolMT">
    <w:altName w:val="PMingLiU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9:00Z</dcterms:created>
  <dc:creator> </dc:creator>
  <dc:description/>
  <cp:keywords/>
  <dc:language>en-US</dc:language>
  <cp:lastModifiedBy>HP</cp:lastModifiedBy>
  <cp:lastPrinted>2015-03-24T12:22:00Z</cp:lastPrinted>
  <dcterms:modified xsi:type="dcterms:W3CDTF">2015-05-04T10:43:00Z</dcterms:modified>
  <cp:revision>5</cp:revision>
  <dc:subject/>
  <dc:title/>
</cp:coreProperties>
</file>