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CC0000"/>
          <w:sz w:val="20"/>
          <w:szCs w:val="20"/>
        </w:rPr>
      </w:pPr>
      <w:r>
        <w:rPr>
          <w:rFonts w:cs="Calibri" w:ascii="Calibri" w:hAnsi="Calibri"/>
          <w:b/>
          <w:color w:val="CC0000"/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  <w:gridCol w:w="50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  <w:t>KONCER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  <w:t>JARMARK DOBREGO SMA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  <w:t>SPOTKANIA AUTORSKIE, INFORMACYJNE, KONFERENCJ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  <w:t xml:space="preserve">Piątek, 12 sierpn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7.00 – Valorous Wielkie Serc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Kapela z Orliczka – scena OFD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.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Paulina Bisztyga, projekt bałkański – scena OFD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Łukasz Kuropaczewski, „Gitarą, nożem i widelcem” – dziedziniec Muzeum Archeologicznego – koncert biletowan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  <w:t>Sobota, 13 sierp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zień z gitarą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2:15 </w:t>
            </w:r>
            <w:r>
              <w:rPr>
                <w:rFonts w:cs="Calibri" w:ascii="Calibri" w:hAnsi="Calibri"/>
                <w:sz w:val="20"/>
                <w:szCs w:val="20"/>
              </w:rPr>
              <w:t>Gitarowy koncert dla rodzin z dziećm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iedy byłem małym chłopcem…” – Pasaż Kultur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uper Duo - scena OFD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Jakarańda – scena OFD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.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Pierwsza Poznańska Niesymfoniczna Orkiestra Ukulele – scena OFD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  <w:t>Niedziela, 14 sierp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eń z Powiatem Poznański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2:15 </w:t>
            </w:r>
            <w:r>
              <w:rPr>
                <w:rFonts w:cs="Calibri" w:ascii="Calibri" w:hAnsi="Calibri"/>
                <w:sz w:val="20"/>
                <w:szCs w:val="20"/>
              </w:rPr>
              <w:t>Gitarowy koncert dla rodzin z dziećm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iedy byłem małym chłopcem…” – Pasaż Kultur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- Jarek Buczkowski Quartet – Scena OFD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- Kapela Swoja Wiara – Scena OFD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9.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- Spilit Brass Quintet- Scena OFD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.3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-  Jiggle and Reel Maniacs (JRM) – OFD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  <w:t>Poniedziałek,  15 sierp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12.15</w:t>
            </w:r>
            <w:r>
              <w:rPr>
                <w:rFonts w:cs="Arial" w:ascii="Calibri" w:hAnsi="Calibri"/>
                <w:sz w:val="20"/>
                <w:szCs w:val="20"/>
              </w:rPr>
              <w:t xml:space="preserve"> - Występ zespołów XI  Światowego Przeglądu Folkloru Integracje, nauka tańców wielkopolskich – scena OFD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7.00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-  Acid Flamenco – scena OFD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9.00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- Acoustic Acrobats. – Scena OF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  <w:t>Piątek, 12 sierpni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godz. 11.00 – 21.0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  <w:t>Sobota, 13 sierpni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godz. 10.00 – 21.0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  <w:t>Niedziela, 14 sierpni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 godz. 10 – 21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  <w:t>Poniedziałek, 15 sierpnia,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godz. 10.00 – 2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  <w:t>Sobota, 13 sierp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5.00 </w:t>
            </w:r>
            <w:r>
              <w:rPr>
                <w:rFonts w:cs="Calibri" w:ascii="Calibri" w:hAnsi="Calibri"/>
                <w:sz w:val="20"/>
                <w:szCs w:val="20"/>
              </w:rPr>
              <w:t>– W tempie ślimaka – Slow Food, otwarte spotkanie informacyjne– Pasaż Kultur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Tajemnice Kawy, Spotkanie autorskie z Sarą Magdaleną Woźny, Pasaż Kultur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  <w:t xml:space="preserve">Niedziela, 14 sierpn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Konferencja – „Polskie Nalewki – historia, sztuka, tajemnice mistrzów” otwarta dyskusja panelowa (konferencja otwarta dla wszystkich chętnych)  -  sala konferencyjna Muzeum Archeologiczn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„Smaki PRL” Spotkanie Autorskie z Andrzejem Fiedorukiem, Pasaż Kultur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  <w:t>Poniedziałek 15 sierp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30 – „</w:t>
            </w:r>
            <w:r>
              <w:rPr>
                <w:rFonts w:cs="Calibri" w:ascii="Calibri" w:hAnsi="Calibri"/>
                <w:sz w:val="20"/>
                <w:szCs w:val="20"/>
              </w:rPr>
              <w:t>Kuchnia żydowska Balbny Przepiórko” – spotkanie autorskie z Piotrem Bikontem - Pasaż Kultur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86"/>
        <w:gridCol w:w="4073"/>
        <w:gridCol w:w="4097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  <w:t>KONKURS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  <w:t>WARSZTATY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  <w:t>LABORATORIA SMAKU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  <w:t>POKAZY KULINARNE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  <w:t>Piątek, 12 siepr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sze Kulinarne Dziedzictw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00 – 15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Ocena produktów, Pasaż Kultur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00 – 15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potyczki kucharzy, scena OFD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głoszenie wyników, scena OF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kurs „Drożdżowe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6.00 – 18.00 – </w:t>
            </w:r>
            <w:r>
              <w:rPr>
                <w:rFonts w:cs="Calibri" w:ascii="Calibri" w:hAnsi="Calibri"/>
                <w:sz w:val="20"/>
                <w:szCs w:val="20"/>
              </w:rPr>
              <w:t>ocena ciast, dziedziniec Muzeum Archeologiczn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8.45 – </w:t>
            </w:r>
            <w:r>
              <w:rPr>
                <w:rFonts w:cs="Calibri" w:ascii="Calibri" w:hAnsi="Calibri"/>
                <w:sz w:val="20"/>
                <w:szCs w:val="20"/>
              </w:rPr>
              <w:t>ogłoszenie wyników – scena OF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  <w:t>Niedziela, 14 sierp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kurs Polska Nalewka 201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 15.00  </w:t>
            </w:r>
            <w:r>
              <w:rPr>
                <w:rFonts w:cs="Calibri" w:ascii="Calibri" w:hAnsi="Calibri"/>
                <w:sz w:val="20"/>
                <w:szCs w:val="20"/>
              </w:rPr>
              <w:t>- przyjmowanie zgłoszeń – dziedziniec Muzeum Archeologiczneg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6.00 – 19.30 </w:t>
            </w:r>
            <w:r>
              <w:rPr>
                <w:rFonts w:cs="Calibri" w:ascii="Calibri" w:hAnsi="Calibri"/>
                <w:sz w:val="20"/>
                <w:szCs w:val="20"/>
              </w:rPr>
              <w:t>– posiedzenie Kapituły Dobrego Sma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0.00 </w:t>
            </w:r>
            <w:r>
              <w:rPr>
                <w:rFonts w:cs="Calibri" w:ascii="Calibri" w:hAnsi="Calibri"/>
                <w:sz w:val="20"/>
                <w:szCs w:val="20"/>
              </w:rPr>
              <w:t>– ogłoszenie wyników – scena OF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  <w:t>Poniedziałek, 15 sierp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kurs Wielkopolska Czern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2.00 – 15.00 </w:t>
            </w:r>
            <w:r>
              <w:rPr>
                <w:rFonts w:cs="Calibri" w:ascii="Calibri" w:hAnsi="Calibri"/>
                <w:sz w:val="20"/>
                <w:szCs w:val="20"/>
              </w:rPr>
              <w:t>Posiedzenie Jury – restauracja Pod Pretekst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8.30 –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głoszenie wyników – scena OFD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  <w:t>Sobota, 13 sierp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ziecięce Warsztaty Smaku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wadzi Katia Roman – Trzask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dziniec Muzeum Archeologicz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9.30 </w:t>
            </w:r>
            <w:r>
              <w:rPr>
                <w:rFonts w:cs="Calibri" w:ascii="Calibri" w:hAnsi="Calibri"/>
                <w:sz w:val="20"/>
                <w:szCs w:val="20"/>
              </w:rPr>
              <w:t>– I grup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1.30 </w:t>
            </w:r>
            <w:r>
              <w:rPr>
                <w:rFonts w:cs="Calibri" w:ascii="Calibri" w:hAnsi="Calibri"/>
                <w:sz w:val="20"/>
                <w:szCs w:val="20"/>
              </w:rPr>
              <w:t>– II grup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3.30 – </w:t>
            </w:r>
            <w:r>
              <w:rPr>
                <w:rFonts w:cs="Calibri" w:ascii="Calibri" w:hAnsi="Calibri"/>
                <w:sz w:val="20"/>
                <w:szCs w:val="20"/>
              </w:rPr>
              <w:t>III grup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BOWIĄZUJĄ ZAPIS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  <w:t xml:space="preserve">Niedziela, 14 sierpn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ziecięce Warsztaty Smaku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adzi Katia Roman – Trzaska Dziedziniec Muzeum Archeologicz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9.30 </w:t>
            </w:r>
            <w:r>
              <w:rPr>
                <w:rFonts w:cs="Calibri" w:ascii="Calibri" w:hAnsi="Calibri"/>
                <w:sz w:val="20"/>
                <w:szCs w:val="20"/>
              </w:rPr>
              <w:t>– I grup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1.30 </w:t>
            </w:r>
            <w:r>
              <w:rPr>
                <w:rFonts w:cs="Calibri" w:ascii="Calibri" w:hAnsi="Calibri"/>
                <w:sz w:val="20"/>
                <w:szCs w:val="20"/>
              </w:rPr>
              <w:t>– II grup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3.30 – </w:t>
            </w:r>
            <w:r>
              <w:rPr>
                <w:rFonts w:cs="Calibri" w:ascii="Calibri" w:hAnsi="Calibri"/>
                <w:sz w:val="20"/>
                <w:szCs w:val="20"/>
              </w:rPr>
              <w:t>III grup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OWIĄZUJĄ ZAPISY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  <w:t>Piątek, 12 sierp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7.00 -  „Jak smakują wina z polskich winnic” – </w:t>
            </w:r>
            <w:r>
              <w:rPr>
                <w:rFonts w:cs="Calibri" w:ascii="Calibri" w:hAnsi="Calibri"/>
                <w:sz w:val="20"/>
                <w:szCs w:val="20"/>
              </w:rPr>
              <w:t>Trattoria Castellana, ul Fredry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  <w:t>Sobota, 13 sierp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7.00 – „Oscypek, gołka, redykołka – polskie sery pasterskie”, </w:t>
            </w:r>
            <w:r>
              <w:rPr>
                <w:rFonts w:cs="Calibri" w:ascii="Calibri" w:hAnsi="Calibri"/>
                <w:sz w:val="20"/>
                <w:szCs w:val="20"/>
              </w:rPr>
              <w:t>Trattoria Castellana, ul Fredry 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  <w:t>Niedziela 14 sierp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00 – „Smak prawdziwego piwa”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rattoria Castellana, ul Fredry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  <w:t>Poniedziałek 15 sierp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5.30 – „Szlachetne nalewki” - </w:t>
            </w:r>
            <w:r>
              <w:rPr>
                <w:rFonts w:cs="Calibri" w:ascii="Calibri" w:hAnsi="Calibri"/>
                <w:sz w:val="20"/>
                <w:szCs w:val="20"/>
              </w:rPr>
              <w:t>Trattoria Castellana, ul Fredry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OWIĄZUJĄ BILETY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  <w:t>Piątek, 12 sierp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2.00 – 15.00 -  </w:t>
            </w:r>
            <w:r>
              <w:rPr>
                <w:rFonts w:cs="Calibri" w:ascii="Calibri" w:hAnsi="Calibri"/>
                <w:sz w:val="20"/>
                <w:szCs w:val="20"/>
              </w:rPr>
              <w:t>Potyczki Kucharzy w ramach konkursu Nasze Kulinarne Dziedzictwo – scena OF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  <w:t>Sobota, 13 sierp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2.00 -17.00 – </w:t>
            </w:r>
            <w:r>
              <w:rPr>
                <w:rFonts w:cs="Calibri" w:ascii="Calibri" w:hAnsi="Calibri"/>
                <w:sz w:val="20"/>
                <w:szCs w:val="20"/>
              </w:rPr>
              <w:t>Pokazy Szefów Kuchni – scena OF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  <w:t>Niedziela 14 sierp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3.00 – 16.30 - </w:t>
            </w:r>
            <w:r>
              <w:rPr>
                <w:rFonts w:cs="Calibri" w:ascii="Calibri" w:hAnsi="Calibri"/>
                <w:sz w:val="20"/>
                <w:szCs w:val="20"/>
              </w:rPr>
              <w:t>Pokazy Szefów Kuchni – scena OF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  <w:t>Poniedziałek 15 sierp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C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3.30 – 16.00 - </w:t>
            </w:r>
            <w:r>
              <w:rPr>
                <w:rFonts w:cs="Calibri" w:ascii="Calibri" w:hAnsi="Calibri"/>
                <w:sz w:val="20"/>
                <w:szCs w:val="20"/>
              </w:rPr>
              <w:t>Pokazy Szefów Kuchni – scena OFD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45:00Z</dcterms:created>
  <dc:creator>JA</dc:creator>
  <dc:description/>
  <cp:keywords/>
  <dc:language>en-US</dc:language>
  <cp:lastModifiedBy>JA</cp:lastModifiedBy>
  <cp:lastPrinted>2011-07-25T14:26:00Z</cp:lastPrinted>
  <dcterms:modified xsi:type="dcterms:W3CDTF">2011-07-25T12:26:00Z</dcterms:modified>
  <cp:revision>3</cp:revision>
  <dc:subject/>
  <dc:title>12</dc:title>
</cp:coreProperties>
</file>