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I Wrocławska Potyczka Destylatów Owoc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PA NA WIDEL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ocław, 3 czerwca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rocławska Potyczka Destylatów Owocowych 2012”</w:t>
      </w:r>
      <w:r>
        <w:rPr>
          <w:sz w:val="22"/>
          <w:szCs w:val="22"/>
        </w:rPr>
        <w:t xml:space="preserve"> zwana dalej Potyczką jest imprezą rozrywkowo – promocyjną  mającą na celu przypominanie tradycji, odkrywanie smaków najlepszych destylatów owocowych i ich wyróżnianie. </w:t>
      </w:r>
      <w:r>
        <w:rPr>
          <w:b/>
          <w:sz w:val="22"/>
          <w:szCs w:val="22"/>
        </w:rPr>
        <w:t>Konkurs</w:t>
      </w:r>
      <w:r>
        <w:rPr>
          <w:sz w:val="22"/>
          <w:szCs w:val="22"/>
        </w:rPr>
        <w:t xml:space="preserve"> odbywa się w ramach festiwalu kulinarnego „Europa na widelc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Potyczki jest  </w:t>
      </w:r>
      <w:r>
        <w:rPr>
          <w:b/>
          <w:sz w:val="22"/>
          <w:szCs w:val="22"/>
        </w:rPr>
        <w:t>Biuro Promocji Miasta Urzędu Miejskiego we Wrocławiu</w:t>
      </w:r>
      <w:r>
        <w:rPr>
          <w:sz w:val="22"/>
          <w:szCs w:val="22"/>
        </w:rPr>
        <w:t xml:space="preserve">, ul. Przejście Żelaźnicze 17a 50-107 Wrocła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ą biura Konkursu jest biuro NMG Media, 50-155 Wrocław, ul. Purkyniego 1. tel: 504 897 0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łorganizatorem konkursu jest Stowarzyszenie </w:t>
      </w:r>
      <w:r>
        <w:rPr>
          <w:b/>
          <w:sz w:val="22"/>
          <w:szCs w:val="22"/>
        </w:rPr>
        <w:t>Polska Akademia Smaku</w:t>
      </w:r>
      <w:r>
        <w:rPr>
          <w:sz w:val="22"/>
          <w:szCs w:val="22"/>
        </w:rPr>
        <w:t xml:space="preserve"> z siedzibą w Poznaniu (61-809); ul. Św. Marcin 80/8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ją Potyczki kieruje Jan Babczyszyn – 601 71 44 22; </w:t>
      </w:r>
      <w:hyperlink r:id="rId2">
        <w:r>
          <w:rPr>
            <w:rStyle w:val="InternetLink"/>
            <w:sz w:val="22"/>
            <w:szCs w:val="22"/>
          </w:rPr>
          <w:t>janbabczyszyn@dobratradycja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Sekretarzem Kapituły jest Michał Gołąb – 603 703 736; michal@nmgmedia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sz w:val="22"/>
          <w:szCs w:val="22"/>
        </w:rPr>
        <w:t>W Potyczce mogą brać udział produkty zgłaszane przez osoby pełnoletnie posiadające pełną zdolność do czynności prawnych, zakwalifikowane przez Organizatora, zwane dalej Uczestnikami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tyczka odbywa się w Sali Posiedzeń Kapituły w lokalu Restauracji „QUCHNIA POLSKA”  przy Rynku 20/21 we Wrocławiu (www.quchniapolska.pl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yczkę ocenia Kapituła powołana przez organizatorów Konkur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m Kapituły jest Gunther Mayer – zawodowy producent oraz sommelier destylatów z Austr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a lista członków kapituły zostanie podana do wiadomości najpóźniej 3 dni przed Konkur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UCZESTNICT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</w:rPr>
        <w:t>Uczestnicy zgłaszający się do Potyczki zobowiązani są wypełnić i podpisać Kartę Zgłoszenia. W przypadku zgłaszania większej ilości destylatów owocowych, do każdego z nich należy dołączyć osobną Kartę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sz w:val="22"/>
          <w:szCs w:val="22"/>
        </w:rPr>
        <w:t>Uczestnicy Potyczki podpisując zgłoszenie do Konkursu akceptują jego regulamin oraz zobowiązują się uszanować wszelkie postanowienia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tyczki zgłaszać można tylko destylaty owocowe, które  nie są  dostępnie w ogólnoeuropejskiej sprzedaży, z wyjątkiem sprzedaży lokalnej, gospodarskiej oraz na targach produktów regionalnych i podobnych. Wszelkie wątpliwości w tym zakresie rozstrzyga sekretarz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zestnicy zgłaszający destylaty owocowe do Potyczki zobowiązani są dostarczyć dwie próbki tego samego destylatu owocowego: każda o pojemności nie mniejszej niż 250 ml dla każdej ze zgłaszanych do Potyczki. Ilość destylatów owocowych zgłaszanych do Potyczki przez jednego Uczestnika jest dowol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jc w:val="both"/>
        <w:rPr/>
      </w:pPr>
      <w:r>
        <w:rPr>
          <w:sz w:val="22"/>
          <w:szCs w:val="22"/>
        </w:rPr>
        <w:t>Zgłoszenia przyjmowane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 od 7 maja 2012 do 1 czerwca 2012 osobiście w godzinach 12.00 – 16.00 w biurze NMG Media, </w:t>
      </w:r>
      <w:r>
        <w:rPr>
          <w:rStyle w:val="Applestylespan"/>
          <w:bCs/>
          <w:sz w:val="22"/>
          <w:szCs w:val="22"/>
        </w:rPr>
        <w:t>ul. Purkyniego 1, 50-155 Wrocła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 od 7 maja 2012 do 1 czerwca 2012 korespondencyjnie – przesyłki pocztowe lub kurierskie można kierować na adres NMG Media  ,</w:t>
      </w:r>
      <w:r>
        <w:rPr>
          <w:rStyle w:val="WW8Num1z0"/>
          <w:rFonts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ul. Purkyniego 1, 50-155 Wrocła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w dniu 3 czerwca nalewki przyjmowane są w godz. 9.00 – 13.00  w restauracji „Quchnia Polska”, Rynek 20/21 , Wrocław (tel. 71 343 56 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zgłaszające destylaty owocowe do Potyczki, zapraszamy na spotkanie wszystkich uczestników Turnieju Nalewek oraz Potyczki Destylatów Owocowych, które odbędzie się po ogłoszeniu wyników Potyczki i Turnieju 3 czerwca 2012 około godz. 19.00 w restauracji Quchnia Pol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ŁANIANIA LAUREAT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jc w:val="both"/>
        <w:rPr/>
      </w:pPr>
      <w:r>
        <w:rPr>
          <w:sz w:val="22"/>
          <w:szCs w:val="22"/>
        </w:rPr>
        <w:t>Obecni na posiedzeniu członkowie Kapituły dokonują degustacji zgłoszonych do Potyczki destylatów owocowych  na warunkach zapewniających anonimowość poszczególnym uczestnikom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apituły znają jedynie nr destylatu owoc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apituły przed zakończeniem posiedzenia nie znają nazwisk uczestników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 fazie pierwszej posiedzenia spośród zgłoszonych destylatów owocowych członkowie kapituły wybierają destylaty, które oceniane będą punktowo w fi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 fazie finałowej członkowie Kapituły przyznają poszczególnym destylatom owocowym ocenianym w finale swoje punk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Suma punktów przyznana poszczególnym destylatom owocowym jest punktem wyjścia do dyskusji, w ramach której wyłaniana jest lista laureatów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 prawidłowym przebiegiem posiedzenia kapituły czuwa sekretarz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jc w:val="both"/>
        <w:rPr/>
      </w:pPr>
      <w:r>
        <w:rPr>
          <w:sz w:val="22"/>
          <w:szCs w:val="22"/>
        </w:rPr>
        <w:t>Wyniki Potyczki ogłaszane są przez Przewodniczącego Kapituły lub osobę przez niego wyznaczoną po zakończeniu posiedzenia pomiędzy godz. 18.00 a 19.00, 3 czerwca 2012 roku. Miejscem ogłoszenia wyników oraz wręczenia nagród jest scena imprezy „Europa na Widelcu” na wrocławskim Rynku. Nagrody nie 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Konkursu ubiegają się pięć nagród regulaminowych – I, II i III miejsc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torzy Potyczki przewidują również możliwość przygotowania dodatkowych nagród pozaregulamin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niniejszy wchodzi w życie z dniem j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weł Romaszkan, Dyrektor Biura Promocji Miasta, Urząd Miejski Wrocła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otr Bikont, Dyrektor Festiwalu Europa na Widel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Babczyszyn, Prezes Stowarzyszenia Polska Akademia Sma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Wrocławska Potyczka Destylatów Owoc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Europa na widelcu”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czerwca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estnika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SEL                                   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</w:t>
        <w:tab/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komórkowy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</w:t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Nazwa zgłaszanego destylatu owocowego *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głaszany przeze mnie do konkursu destylat owocowy jest  produktem nie zawierającym toksyn i innych – z wyłączeniem alkoholu – szkodliwych dla zdrowia substancji. Destylat owocowy spełnia warunki określone w pkt. 7-9 Regulam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zgłaszającemu znane jest mi pochodzenie niniejszego destylatu owoc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pój  wytworzony został z zachowaniem prawidłowych zasad i warunków do wytwarzania i przechowywania  produktów spożywcz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em się z regulaminem I Wrocławskiej Potyczki Destylatów Owocowych i akceptuję 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ejsce, data</w:t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- jeśli nazwa destylatu owocowego o tym nie świadczy prosimy dodatkowo podać jego podstawowe owocowe skład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aczyszyn@dobrartradycj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5:00Z</dcterms:created>
  <dc:creator>user</dc:creator>
  <dc:description/>
  <cp:keywords/>
  <dc:language>en-US</dc:language>
  <cp:lastModifiedBy> </cp:lastModifiedBy>
  <cp:lastPrinted>2010-05-05T09:30:00Z</cp:lastPrinted>
  <dcterms:modified xsi:type="dcterms:W3CDTF">2012-05-11T11:57:00Z</dcterms:modified>
  <cp:revision>8</cp:revision>
  <dc:subject/>
  <dc:title>Regulamin Konkursu</dc:title>
</cp:coreProperties>
</file>