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31.01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14"/>
          <w:szCs w:val="24"/>
        </w:rPr>
        <w:t>(Dane firm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Zwracam się z prośbą o przedstawienie oferty na zakup nagród: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36"/>
        <w:gridCol w:w="456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/magnetof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iekacz do chleb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zynka do mieleni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er z mis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0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02-03T12:50:00Z</dcterms:modified>
  <cp:revision>2</cp:revision>
  <dc:subject/>
  <dc:title/>
</cp:coreProperties>
</file>