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  <w:t>Laureaci konkursów XI Ogólnopolskiego Festiwalu Pasztetników i Potraw z Gę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KULINAR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ie na konkurs zgłoszono produkty w ilości : 75, w tym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sztety -</w:t>
        <w:tab/>
        <w:tab/>
        <w:t>31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wy z gęsi –</w:t>
        <w:tab/>
        <w:t>25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Chleb -</w:t>
        <w:tab/>
        <w:tab/>
        <w:t>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ZTETY:</w:t>
      </w:r>
    </w:p>
    <w:p>
      <w:pPr>
        <w:pStyle w:val="Normal"/>
        <w:ind w:firstLine="708"/>
        <w:rPr/>
      </w:pPr>
      <w:r>
        <w:rPr/>
        <w:t>I – Przedsiębiorstwa i firmy branży mięsnej, restauracje i stołówki</w:t>
      </w:r>
    </w:p>
    <w:tbl>
      <w:tblPr>
        <w:tblW w:w="10620" w:type="dxa"/>
        <w:jc w:val="left"/>
        <w:tblInd w:w="-8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5600"/>
        <w:gridCol w:w="3740"/>
      </w:tblGrid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miejsce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Imię i nazwisko/nazwa wytwórcy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 xml:space="preserve">Nazwa potrawy 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ład Przetwórstwa Mięsnego DWORECKI, Golejewo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sztet borowikowy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stauracja DWÓR STARY, Chotów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sztet z królika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ład Przetwórstwa Mięsnego DWORECKI, Golejewo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sztet pieczony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5600"/>
        <w:gridCol w:w="3740"/>
      </w:tblGrid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miejsce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Imię i nazwisko/nazwa wytwórcy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 xml:space="preserve">Nazwa potrawy 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o Gospodyń Wiejskich, Szklarka Myślniewska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sztet z gęsi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o Gospodyń Wiejskich, Bledzianów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sztet rolada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o Gospodyń Wiejskich, Niedźwied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sztet drobiowy z gęsi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 - Koła gospodyń wiejskich, gospodarstwa agroturystyczne i osoby indywidualne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III – Szkoły</w:t>
      </w:r>
    </w:p>
    <w:tbl>
      <w:tblPr>
        <w:tblW w:w="10620" w:type="dxa"/>
        <w:jc w:val="left"/>
        <w:tblInd w:w="-8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5600"/>
        <w:gridCol w:w="3740"/>
      </w:tblGrid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miejsce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Imię i nazwisko/nazwa wytwórcy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 xml:space="preserve">Nazwa potrawy 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pół Szkół nr 2, Ostrzeszów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sztet ze śliwką suszoną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pół Szkół nr 2, Ostrzeszów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sztet ogrodnika bezglutenowy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pół Szkół nr 1, Ostrzeszów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sztet weselny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IV Wystawcy zagraniczni</w:t>
      </w:r>
    </w:p>
    <w:tbl>
      <w:tblPr>
        <w:tblW w:w="10620" w:type="dxa"/>
        <w:jc w:val="left"/>
        <w:tblInd w:w="-8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5600"/>
        <w:gridCol w:w="3740"/>
      </w:tblGrid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miejsce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Imię i nazwisko/nazwa wytwórcy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 xml:space="preserve">Nazwa potrawy 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czna i Ogrodnicza Szkoła, Litomyśl, Czechy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sztet Irenki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a z Drohobycza, Ukraina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sztet ukraiński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SA DELICADO, La Carolina, Hiszpania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sztet kuropatw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RAWY Z GĘS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1" w:leader="none"/>
        </w:tabs>
        <w:suppressAutoHyphens w:val="true"/>
        <w:rPr/>
      </w:pPr>
      <w:r>
        <w:rPr/>
        <w:t>Przedsiębiorstwa,  firmy branży mięsnej,  restauracje i stołówki</w:t>
      </w:r>
    </w:p>
    <w:tbl>
      <w:tblPr>
        <w:tblW w:w="10620" w:type="dxa"/>
        <w:jc w:val="left"/>
        <w:tblInd w:w="-8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5600"/>
        <w:gridCol w:w="3740"/>
      </w:tblGrid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miejsce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Imię i nazwisko/nazwa wytwórcy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 xml:space="preserve">Nazwa potrawy 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otel - Restauracja Dworek, Ostrzeszów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turalnie wędzony filet z gęsi z rozmarynem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sarnia z tradycją DRESZLER s.c., Nowe Miasto Lubawski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łbasa z gęsi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stauracja SPIŻARNIA, Odolanów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rogi z farszem z gęsi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Koła gospodyń wiejskich i gospodarstwa agroturystyczne, osoby indywidualne</w:t>
      </w:r>
    </w:p>
    <w:tbl>
      <w:tblPr>
        <w:tblW w:w="10620" w:type="dxa"/>
        <w:jc w:val="left"/>
        <w:tblInd w:w="-8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5600"/>
        <w:gridCol w:w="3740"/>
      </w:tblGrid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miejsce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Imię i nazwisko/nazwa wytwórcy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 xml:space="preserve">Nazwa potrawy 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o Gospodyń Wiejskich, Zajączki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ęś faszerowana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o Gospodyń Wiejskich, Siedlików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ęsie nogi faszerowane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o Gospodyń Wiejskich, Szklarka Myślniewska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żołądki z gęsi w galarecie</w:t>
            </w:r>
          </w:p>
        </w:tc>
      </w:tr>
    </w:tbl>
    <w:p>
      <w:pPr>
        <w:pStyle w:val="Normal"/>
        <w:suppressAutoHyphens w:val="true"/>
        <w:ind w:left="15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5600"/>
        <w:gridCol w:w="3740"/>
      </w:tblGrid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miejsce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Imię i nazwisko/nazwa wytwórcy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 xml:space="preserve">Nazwa potrawy 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pół Szkół nr 1, Ostrzeszów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ko CONFIT z gęsi z sosem śliwkowym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pół Szkół nr 2, Ostrzeszów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łąbki z mięsem z gęsim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pół Szkół nr 1, Ostrzeszów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ęś w sosie malinowo-żurawinowym</w:t>
            </w:r>
          </w:p>
        </w:tc>
      </w:tr>
    </w:tbl>
    <w:p>
      <w:pPr>
        <w:pStyle w:val="Akapitzlist"/>
        <w:numPr>
          <w:ilvl w:val="0"/>
          <w:numId w:val="1"/>
        </w:numPr>
        <w:suppressAutoHyphens w:val="true"/>
        <w:spacing w:before="0" w:after="20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CHLEB:</w:t>
      </w:r>
    </w:p>
    <w:tbl>
      <w:tblPr>
        <w:tblW w:w="10620" w:type="dxa"/>
        <w:jc w:val="left"/>
        <w:tblInd w:w="-8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5600"/>
        <w:gridCol w:w="3740"/>
      </w:tblGrid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miejsce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Imię i nazwisko/nazwa wytwórcy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 xml:space="preserve">Nazwa potrawy 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na Spółdzielnia, Doruchów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leb mleczny z makiem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stauracja SPIŻARNIA, Odolanów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leb orkiszowy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karnia GS PRZYGODZICE, Przygodzic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leb wiejski BARYCZO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KURS NA NAJLEPSZĄ NALEWKĘ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zgłoszono 20 nalew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– Wojciech Sucha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miejsce – Grażyna Sembereck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– Maria Kubcza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MAŁY SZEF KUCH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– Katarzyna Grzę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miejsce – Anna Klós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– Wojciech Czword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MARSZ NA ORIENTACJĘ PRZEDSZKOLAKÓW Z RODZICAMI W POSZUKIWANIU PUZZLI GĘS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– Drużyna: Guciu Konarski i biegac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miejsce – Drużyna: Alan Nawrocki z rodzin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miejsce – Drużyna: Maja i Natas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LEGENDA O OSTRZESZOWSKIEJ GĘS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– Anna Karolew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– Martyna Karolew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– Waldemar Otwia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óżnienia : Norbert Mazurkiewicz i Kamil Bur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ONKURS : „OSTRZESZOWSKA GĘŚ W OBIEKTYWIE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– Paulina Maria Jerzy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– Ewa Gagat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– Wojciech Domagał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a: Barbara Śmiatacz, Justyna Markiewi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ONKURS NA NAJLEPSZE STOISKO KG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iejsce – KGW Olszy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– KGW Kraszewice Słonecz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– KGW Zającz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miejsce – KGW Siedli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miejsce – KGW Myje- Potaś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miejsce – KGW Roj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DOŻYNKOWY ROWEROWY RAJD KULINAR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tys Kulinarny – Zygmunt Góreck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ycięzca rajdu – Leszek Matyse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REGATY O PIECZONĄ GĘŚ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I miejsce: Załoga w składzie: </w:t>
      </w:r>
      <w:r>
        <w:rPr>
          <w:rFonts w:cs="Times New Roman" w:ascii="Times New Roman" w:hAnsi="Times New Roman"/>
          <w:color w:val="1D2129"/>
          <w:shd w:fill="FFFFFF" w:val="clear"/>
        </w:rPr>
        <w:t>Adam Dobrowolski, Michał Gutowski, Piotr Chłądzyński, Krzysztof Sobuc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10:00Z</dcterms:created>
  <dc:creator>Anna Madra</dc:creator>
  <dc:description/>
  <dc:language>en-US</dc:language>
  <cp:lastModifiedBy>Anna Madra</cp:lastModifiedBy>
  <dcterms:modified xsi:type="dcterms:W3CDTF">2016-09-12T11:10:00Z</dcterms:modified>
  <cp:revision>2</cp:revision>
  <dc:subject/>
  <dc:title/>
</cp:coreProperties>
</file>