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JARMARK  BOŻONARODZENIOW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OSTRZESZÓW, KAZIMIERZOWSKA BASZ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6 GRUDNIA 2012 R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godz. 11.00-18.00</w:t>
      </w:r>
    </w:p>
    <w:p>
      <w:pPr>
        <w:pStyle w:val="Normal"/>
        <w:jc w:val="center"/>
        <w:rPr/>
      </w:pPr>
      <w:r>
        <w:rPr/>
        <w:t>Uczestnictwo wystawców jest bezpłat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Imię i nazwisko/ Nazwa firm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Adres zamieszka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Nr rejestracyjny au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Dodatkowe zapotrzebowanie (np. energia elektryczna,  namiot, stół, krzesła itp.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Rodzaj sprzedawanych / prezentowanych towaró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Tel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Wypełniony formularz  prosimy złożyć w sekretariacie Ostrzeszowskiego Centrum Kultury, ul. Gorgolewskiego 2, 63-500 Ostrzeszów lub przesłać pocztą na powyższy adres lub drogą elektroniczną e-mail: jarmarkostrzeszow@gmail.com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Wyrażam zgodę na przetwarzanie danych osobowych podanych w formularzu rejestracyjnym przez organizatorów Jarmarku Bożonarodzeniowego Ostrzeszów 2012 r. zgodnie z ustawą z dnia 29.08.1997 r. o ochronie danych osobowych (Dz.U. z 1997 nr 133 poz. 883 z późn. zm.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 xml:space="preserve">Zapoznałem/am się z regulaminem Jarmarku Bożonarodzeniowego Ostrzeszów 2012 r. i akceptuję go w całości. 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  <w:tab/>
        <w:t>Data……………………………………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  <w:tab/>
        <w:t>Podpis …………………………………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(imię i nazwisko zgłaszającego)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Wszelkich informacji udzielamy pod nr telefonu: 791 351 126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lub w sekretariacie Ostrzeszowskiego Centrum Kultury, ul. Gorgolewskiego 2, Kawiarnia Baszta, ul. Zamkowa 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onotype Corsiva" w:ascii="Monotype Corsiva" w:hAnsi="Monotype Corsiva"/>
          <w:sz w:val="24"/>
          <w:szCs w:val="24"/>
        </w:rPr>
        <w:t>lub e-mail: jarmarkostrzeszow@gmail.com</w:t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8:00Z</dcterms:created>
  <dc:creator>aga</dc:creator>
  <dc:description/>
  <dc:language>en-US</dc:language>
  <cp:lastModifiedBy>Pracownik</cp:lastModifiedBy>
  <cp:lastPrinted>2012-11-16T12:35:00Z</cp:lastPrinted>
  <dcterms:modified xsi:type="dcterms:W3CDTF">2012-11-19T06:28:00Z</dcterms:modified>
  <cp:revision>2</cp:revision>
  <dc:subject/>
  <dc:title/>
</cp:coreProperties>
</file>