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79930</wp:posOffset>
            </wp:positionH>
            <wp:positionV relativeFrom="paragraph">
              <wp:posOffset>2303780</wp:posOffset>
            </wp:positionV>
            <wp:extent cx="582930" cy="3822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lang w:val="en-US" w:eastAsia="en-US"/>
        </w:rPr>
        <w:drawing>
          <wp:inline distT="0" distB="0" distL="0" distR="0">
            <wp:extent cx="793115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12775" cy="54292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533400" cy="52514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572895" cy="361950"/>
            <wp:effectExtent l="0" t="0" r="0" b="0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828040" cy="545465"/>
            <wp:effectExtent l="0" t="0" r="0" b="0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460</wp:posOffset>
                </wp:positionH>
                <wp:positionV relativeFrom="paragraph">
                  <wp:posOffset>504190</wp:posOffset>
                </wp:positionV>
                <wp:extent cx="1552575" cy="313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uropejski Fundusz Rolny na rzecz Rozwoju Obszarów Wiejsk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4.7pt;mso-wrap-distance-left:9.05pt;mso-wrap-distance-right:9.05pt;mso-wrap-distance-top:0pt;mso-wrap-distance-bottom:0pt;margin-top:39.7pt;mso-position-vertical-relative:text;margin-left:-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uropejski Fundusz Rolny na rzecz Rozwoju Obszarów Wi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1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right="-144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78460</wp:posOffset>
                </wp:positionH>
                <wp:positionV relativeFrom="paragraph">
                  <wp:posOffset>95885</wp:posOffset>
                </wp:positionV>
                <wp:extent cx="7258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8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3710</wp:posOffset>
                </wp:positionH>
                <wp:positionV relativeFrom="paragraph">
                  <wp:posOffset>48260</wp:posOffset>
                </wp:positionV>
                <wp:extent cx="7286625" cy="8375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uropejski Fundusz Rolny na rzecz Rozwoju Obszarów Wiejskich: Europa inwestująca w obszary wiejskie. </w:t>
                              <w:br/>
                              <w:t xml:space="preserve">Projekt współpracy pn. „Rowerowa Pętla Południowej Wielkopolski” realizowany w ramach lokalnych strategii rozwoju </w:t>
                              <w:br/>
                              <w:t xml:space="preserve">Stowarzyszenia Lokalna Grupa Działania „Wrota Wielkopolski” oraz Stowarzyszenia „Ostrzeszowska Lokalna Grupa Działania” współfinansowany </w:t>
                              <w:br/>
                              <w:t>ze środków Unii Europejskiej w ramach Osi 4 Leader Programu Rozwoju Obszarów Wiejskich na lata 2007-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65.95pt;mso-wrap-distance-left:9.05pt;mso-wrap-distance-right:9.05pt;mso-wrap-distance-top:0pt;mso-wrap-distance-bottom:0pt;margin-top:3.8pt;mso-position-vertical-relative:text;margin-left:-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Europejski Fundusz Rolny na rzecz Rozwoju Obszarów Wiejskich: Europa inwestująca w obszary wiejskie. </w:t>
                        <w:br/>
                        <w:t xml:space="preserve">Projekt współpracy pn. „Rowerowa Pętla Południowej Wielkopolski” realizowany w ramach lokalnych strategii rozwoju </w:t>
                        <w:br/>
                        <w:t xml:space="preserve">Stowarzyszenia Lokalna Grupa Działania „Wrota Wielkopolski” oraz Stowarzyszenia „Ostrzeszowska Lokalna Grupa Działania” współfinansowany </w:t>
                        <w:br/>
                        <w:t>ze środków Unii Europejskiej w ramach Osi 4 Leader Programu Rozwoju Obszarów Wiejskich na lata 2007-201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144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-284" w:right="-14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284" w:right="-14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284" w:right="-14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284" w:right="-14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4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284" w:right="-14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284" w:right="-14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towarzyszenie Lokalna Grupa Działania „Wrota Wielkopolski”  </w:t>
        <w:br/>
        <w:t xml:space="preserve">oraz Stowarzyszenie „Ostrzeszowska Lokalna Grupa Działnia” </w:t>
        <w:br/>
        <w:t>zaprasza do udziału w Rajdzie Rowerowym</w:t>
      </w:r>
    </w:p>
    <w:p>
      <w:pPr>
        <w:pStyle w:val="Normal"/>
        <w:ind w:left="-284" w:right="-14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284" w:right="-144" w:hanging="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Karta Uczestnictwa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w Rajdzie Rowerowym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nia 20.05.2012r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………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ię i nazwisko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res: ulica, nr domu, nr mieszkania, kod pocztowy, miejscowoś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efon kontakt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Zgodnie z ustawą o ochronie danych osobowych z dnia 29.08.1997. (Dz.U. nr 210/2002, poz. 926, ze zmianami) wyrażam zgodę na gromadzenie, przetwarzanie i przekazywanie moich danych osobowych, w tym danych wrażliwych. Jednocześnie oświadczam, że zostałem(am) poinformowany(a) o prawie do wglądu do moich danych oraz ich poprawiania.</w:t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wszystkie podane przeze mnie dane są zgodne</w:t>
      </w:r>
      <w:r>
        <w:rPr/>
        <w:t xml:space="preserve"> </w:t>
      </w:r>
      <w:r>
        <w:rPr>
          <w:sz w:val="20"/>
          <w:szCs w:val="20"/>
        </w:rPr>
        <w:t>z prawd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…………………………</w:t>
      </w:r>
      <w:r>
        <w:rPr>
          <w:color w:val="000000"/>
        </w:rPr>
        <w:t>..............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Podpis uczestnika</w:t>
      </w:r>
    </w:p>
    <w:sectPr>
      <w:footerReference w:type="default" r:id="rId8"/>
      <w:type w:val="nextPage"/>
      <w:pgSz w:w="11906" w:h="16838"/>
      <w:pgMar w:left="851" w:right="851" w:gutter="0" w:header="0" w:top="709" w:footer="5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02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none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bCs/>
      <w:color w:val="00000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Cs/>
      <w:color w:val="000000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3:00Z</dcterms:created>
  <dc:creator>XP</dc:creator>
  <dc:description/>
  <cp:keywords/>
  <dc:language>en-US</dc:language>
  <cp:lastModifiedBy>Admin</cp:lastModifiedBy>
  <cp:lastPrinted>2010-08-26T15:32:00Z</cp:lastPrinted>
  <dcterms:modified xsi:type="dcterms:W3CDTF">2012-05-04T10:41:00Z</dcterms:modified>
  <cp:revision>4</cp:revision>
  <dc:subject/>
  <dc:title>Umowa</dc:title>
</cp:coreProperties>
</file>