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kamizelki odblaskowe z nadruk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szt. kamizelek odblaskowych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ruk 4 logotypów – kolor czarny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wa gratis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realizacji 5 dni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żność oferty 12 miesięcy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przesłać przykładową bezpłatną kamizelkę z nadrukiem na adres siedziby Stowarzyszenia „Ostrzeszowska Lokalna Grupa Działania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oferta, do której nie zostanie przesłana przykładowa kamizelka z nadrukiem w wyznaczonym terminie będzie traktowana jako nieważna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4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11:24:00Z</dcterms:modified>
  <cp:revision>8</cp:revision>
  <dc:subject/>
  <dc:title/>
</cp:coreProperties>
</file>