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-34290</wp:posOffset>
            </wp:positionV>
            <wp:extent cx="699770" cy="4667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-34290</wp:posOffset>
            </wp:positionV>
            <wp:extent cx="466725" cy="466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51435</wp:posOffset>
            </wp:positionV>
            <wp:extent cx="809625" cy="2381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-34290</wp:posOffset>
            </wp:positionV>
            <wp:extent cx="695325" cy="4667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51435</wp:posOffset>
                </wp:positionV>
                <wp:extent cx="665797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  <w:t>Europejski Fundusz Rolny na rzecz Rozwoju Obszarów Wiejskich: Europa inwestująca w obszary wiejskie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9.5pt;mso-wrap-distance-left:9.05pt;mso-wrap-distance-right:9.05pt;mso-wrap-distance-top:0pt;mso-wrap-distance-bottom:0pt;margin-top:4.05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  <w:t>Europejski Fundusz Rolny na rzecz Rozwoju Obszarów Wiejskich: Europa inwestująca w obszary wiejskie”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Regulaminu Biu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ANKIETA </w:t>
      </w:r>
      <w:r>
        <w:rPr>
          <w:b/>
          <w:bCs/>
        </w:rPr>
        <w:t>OCENY JAKOŚCI UDZIELONEGO DORADZTWA</w:t>
      </w:r>
      <w:r>
        <w:rPr>
          <w:bCs/>
        </w:rPr>
        <w:t xml:space="preserve"> </w:t>
      </w:r>
      <w:r>
        <w:rPr>
          <w:b/>
        </w:rPr>
        <w:t>W BIURZE LGD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nowni Państwo,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towarzyszenie „Ostrzeszowska Lokalna Grupa Działania” zwraca się z uprzejmą prośbą o wypełnienie ankiety w celu zbadania Państwa zadowolenia z jakości doradztwa świadczonego przez LGD. Jest to niezbędne do dalszego doskonalenia kompetencji i umiejętności zawodowych Pracowników Biura LG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cena ogólna doradztwa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Czy doradztwo było adekwatne do potrzeb:</w:t>
        <w:tab/>
        <w:tab/>
        <w:t xml:space="preserve">        TAK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        NI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 Pracownik Biura LGD był uprzejmy </w:t>
        <w:tab/>
        <w:tab/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ompetencji Pracownika Biura LGD:  </w:t>
        <w:tab/>
        <w:tab/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ocena w skali 1-6, gdzie 1– niedopuszczalnie, 2 - źle, 3-przeciętnie, 4- dobrze, 5-bardzo dobrze, 6-rewelacyjnie)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WAGI:       brak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     lub ……………………………………………………………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</wp:posOffset>
            </wp:positionH>
            <wp:positionV relativeFrom="paragraph">
              <wp:posOffset>-34290</wp:posOffset>
            </wp:positionV>
            <wp:extent cx="699770" cy="466725"/>
            <wp:effectExtent l="0" t="0" r="0" b="0"/>
            <wp:wrapNone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7230</wp:posOffset>
            </wp:positionH>
            <wp:positionV relativeFrom="paragraph">
              <wp:posOffset>-34290</wp:posOffset>
            </wp:positionV>
            <wp:extent cx="466725" cy="46672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4080</wp:posOffset>
            </wp:positionH>
            <wp:positionV relativeFrom="paragraph">
              <wp:posOffset>51435</wp:posOffset>
            </wp:positionV>
            <wp:extent cx="809625" cy="238125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8555</wp:posOffset>
            </wp:positionH>
            <wp:positionV relativeFrom="paragraph">
              <wp:posOffset>-34290</wp:posOffset>
            </wp:positionV>
            <wp:extent cx="695325" cy="466725"/>
            <wp:effectExtent l="0" t="0" r="0" b="0"/>
            <wp:wrapNone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51435</wp:posOffset>
                </wp:positionV>
                <wp:extent cx="6657975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  <w:t>Europejski Fundusz Rolny na rzecz Rozwoju Obszarów Wiejskich: Europa inwestująca w obszary wiejskie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9.5pt;mso-wrap-distance-left:9.05pt;mso-wrap-distance-right:9.05pt;mso-wrap-distance-top:0pt;mso-wrap-distance-bottom:0pt;margin-top:4.05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  <w:t>Europejski Fundusz Rolny na rzecz Rozwoju Obszarów Wiejskich: Europa inwestująca w obszary wiejskie”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Regulaminu Biu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ANKIETA </w:t>
      </w:r>
      <w:r>
        <w:rPr>
          <w:b/>
          <w:bCs/>
        </w:rPr>
        <w:t>OCENY JAKOŚCI UDZIELONEGO DORADZTWA</w:t>
      </w:r>
      <w:r>
        <w:rPr>
          <w:bCs/>
        </w:rPr>
        <w:t xml:space="preserve"> </w:t>
      </w:r>
      <w:r>
        <w:rPr>
          <w:b/>
        </w:rPr>
        <w:t>W BIURZE LGD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nowni Państwo,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towarzyszenie „Ostrzeszowska Lokalna Grupa Działania” zwraca się z uprzejmą prośbą o wypełnienie ankiety w celu zbadania Państwa zadowolenia z jakości doradztwa świadczonego przez LGD. Jest to niezbędne do dalszego doskonalenia kompetencji i umiejętności zawodowych Pracowników Biura LG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cena ogólna doradztwa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Czy doradztwo było adekwatne do potrzeb:</w:t>
        <w:tab/>
        <w:tab/>
        <w:t xml:space="preserve">        TAK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        NI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 Pracownik Biura LGD był uprzejmy </w:t>
        <w:tab/>
        <w:tab/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ompetencji Pracownika Biura LGD:  </w:t>
        <w:tab/>
        <w:tab/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ocena w skali 1-6, gdzie 1– niedopuszczalnie, 2 - źle, 3-przeciętnie, 4- dobrze, 5-bardzo dobrze, 6-rewelacyj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UWAGI:       brak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     lub ………………………………………………………………...............................................................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 Light;Times New Roman" w:hAnsi="Calibri Light;Times New Roman" w:cs="Calibri Light;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1:00Z</dcterms:created>
  <dc:creator>Iza</dc:creator>
  <dc:description/>
  <cp:keywords/>
  <dc:language>en-US</dc:language>
  <cp:lastModifiedBy>Iza</cp:lastModifiedBy>
  <cp:lastPrinted>2016-07-21T11:51:00Z</cp:lastPrinted>
  <dcterms:modified xsi:type="dcterms:W3CDTF">2016-07-21T09:56:00Z</dcterms:modified>
  <cp:revision>3</cp:revision>
  <dc:subject/>
  <dc:title/>
</cp:coreProperties>
</file>