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1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 do Regulaminu Bi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OCENY SPOSOBU PROWADZENIA ANIMACJI LOKALNEJ I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STOWARZYSZENIE „OSTRZESZOWSKA LOKALNA GRUPA DZIAŁANI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anowni Państwo,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Stowarzyszenie „Ostrzeszowska Lokalna Grupa Działania” zwraca się z uprzejmą prośbą o wypełnienie ankiety          w celu zbadania Państwa zadowolenia z jakości prowadzenia zadań z zakresu animacji lokalnej i współpracy. Jest to niezbędne do dalszego doskonalenia kompetencji i umiejętności zawodowych Pracowników Biura LGD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których z wymienionych działań prowadzonych przez biuro LGD z zakresu animacji lokalnej                         i współpracy wziął/wzięła Pan/Pani udział 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 xml:space="preserve">imprezy skupiające kobiece organizacje wiejskie oraz wytwórców produktów lokalnych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 xml:space="preserve">promocję dziedzictwa lokalnego,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 xml:space="preserve">szkolenia, warsztaty, wyjazdy studyjne,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 xml:space="preserve">spotkania informacyjnych o możliwościach finansowania ze środków PROW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 xml:space="preserve">współpraca z przedstawicielami urzędów gmin w zakresie animacji lokalnych liderów,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współpraca z innymi LGD oraz organizacjami z ich terenów celem wymiany „dobrych praktyk” z zakresu animacji lokalnej,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 xml:space="preserve">wspieranie współpracy między organizacjami oraz zbieranie i upowszechnianie wiedzy o ich partnerstwach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inne zadania służące animowaniu społeczności lokalnej i zacieśnianiu współpra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Jak ocenia Pani/Pan sposób organizacji inicjatywy </w:t>
      </w:r>
      <w:r>
        <w:rPr>
          <w:i/>
        </w:rPr>
        <w:t>(ocena w skali 1-6, gdzie 1– niedopuszczalnie, 2 - źle, 3-przeciętnie, 4- dobrze, 5-bardzo dobrze, 6-rewelacyjnie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Zwykytekst"/>
        <w:spacing w:lineRule="auto" w:line="360"/>
        <w:ind w:left="426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6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W przypadku ocen 1-3 w punkcie 2 proszę wskazać jakiego sposobu organizacji inicjatywy Pani/Pan oczekuje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 xml:space="preserve">..……………………...……………………………………………………….……………………………………………...………………………………………………………….………………………………………………...………………………………………………………………………………………………………………………….……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 uważa Pani, że inicjatywa jest adekwatna do potrzeb lokalnego środowiska?</w:t>
      </w:r>
    </w:p>
    <w:p>
      <w:pPr>
        <w:pStyle w:val="Zwykytekst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TAK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            NIE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Zwykytekst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Proszę wskazać w jakiej formie Pani/Pana zdaniem LGD powinna realizować zadania z zakresu animacji           i współpracy 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.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Metryczka:</w:t>
      </w:r>
    </w:p>
    <w:p>
      <w:pPr>
        <w:pStyle w:val="Normal"/>
        <w:jc w:val="both"/>
        <w:rPr>
          <w:b/>
          <w:b/>
        </w:rPr>
      </w:pPr>
      <w:r>
        <w:rPr>
          <w:b/>
        </w:rPr>
        <w:t>Płe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Mężczyzn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Kobieta </w:t>
      </w:r>
    </w:p>
    <w:p>
      <w:pPr>
        <w:pStyle w:val="Normal"/>
        <w:jc w:val="both"/>
        <w:rPr/>
      </w:pPr>
      <w:r>
        <w:rPr/>
        <w:t>Wiek</w:t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465"/>
      </w:tblGrid>
      <w:tr>
        <w:trPr>
          <w:trHeight w:val="4642" w:hRule="atLeast"/>
        </w:trPr>
        <w:tc>
          <w:tcPr>
            <w:tcW w:w="51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675" w:hanging="3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do 20 lat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675" w:hanging="3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1-40 lat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675" w:hanging="3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1-60 lat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675" w:hanging="3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1-80 lat i więcej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75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Miejsce zamieszkania: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right="675" w:hanging="36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Miasto  i Gmina Ostrzeszów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right="675" w:hanging="36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Miasto i Gmina Grabów n/Prosną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right="675" w:hanging="36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Miasto i Gmina Mikstat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right="675" w:hanging="36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Gmina Doruchów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right="675" w:hanging="36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Gmina Kobyla Góra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right="675" w:hanging="36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Gmina Kraszewice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right="675" w:hanging="36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Gmina Czajków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75" w:hanging="0"/>
              <w:outlineLvl w:val="0"/>
              <w:rPr>
                <w:b/>
                <w:b/>
              </w:rPr>
            </w:pPr>
            <w:r>
              <w:rPr>
                <w:b/>
              </w:rPr>
              <w:t>Status społeczny: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675" w:hanging="360"/>
              <w:contextualSpacing/>
              <w:outlineLvl w:val="0"/>
              <w:rPr/>
            </w:pPr>
            <w:r>
              <w:rPr/>
              <w:t xml:space="preserve">Lider/członek organizacji pozarządowej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675" w:hanging="360"/>
              <w:contextualSpacing/>
              <w:outlineLvl w:val="0"/>
              <w:rPr/>
            </w:pPr>
            <w:r>
              <w:rPr/>
              <w:t xml:space="preserve">Lider/członek  innej grupy nieformalnej </w:t>
            </w:r>
            <w:r>
              <w:rPr>
                <w:i/>
              </w:rPr>
              <w:t>np. KGW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675" w:hanging="360"/>
              <w:contextualSpacing/>
              <w:outlineLvl w:val="0"/>
              <w:rPr/>
            </w:pPr>
            <w:r>
              <w:rPr/>
              <w:t>Lider samorządowy (radny, sołtys, pracownik JST)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675" w:hanging="360"/>
              <w:contextualSpacing/>
              <w:outlineLvl w:val="0"/>
              <w:rPr/>
            </w:pPr>
            <w:r>
              <w:rPr/>
              <w:t xml:space="preserve">Żadne z powyższych, inny status, jaki: </w:t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right="675" w:hanging="0"/>
              <w:contextualSpacing/>
              <w:outlineLvl w:val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right="675" w:hanging="0"/>
              <w:contextualSpacing/>
              <w:outlineLvl w:val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26" w:right="675" w:hanging="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675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75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right="675" w:hanging="0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 xml:space="preserve">Dziękujemy za wypełnienie ankiety. 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Calibri Ligh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375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375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drawing>
                              <wp:inline distT="0" distB="0" distL="0" distR="0">
                                <wp:extent cx="1023620" cy="6858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362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75055" cy="7181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055" cy="718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8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drawing>
                        <wp:inline distT="0" distB="0" distL="0" distR="0">
                          <wp:extent cx="1023620" cy="685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362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75055" cy="7181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055" cy="718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  <w:t>„</w:t>
                    </w:r>
                    <w:r>
                      <w:rPr>
                        <w:rFonts w:cs="Arial" w:ascii="Arial" w:hAnsi="Arial"/>
                        <w:sz w:val="20"/>
                        <w:szCs w:val="28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6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5180" cy="80708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180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5180" cy="80708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180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34030</wp:posOffset>
              </wp:positionH>
              <wp:positionV relativeFrom="paragraph">
                <wp:posOffset>-14605</wp:posOffset>
              </wp:positionV>
              <wp:extent cx="2045335" cy="10871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9250" cy="47942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0" t="-1" r="0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25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1.15pt;mso-position-vertical-relative:text;margin-left:23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9250" cy="47942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0" t="-1" r="0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rFonts w:ascii="Calibri Light;Times New Roman" w:hAnsi="Calibri Light;Times New Roman" w:cs="Calibri Light;Times New Roman"/>
      <w:sz w:val="24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olgd.org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olgd.org.pl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2:00Z</dcterms:created>
  <dc:creator>Admin</dc:creator>
  <dc:description/>
  <cp:keywords/>
  <dc:language>en-US</dc:language>
  <cp:lastModifiedBy>Iza</cp:lastModifiedBy>
  <cp:lastPrinted>2016-07-21T13:12:00Z</cp:lastPrinted>
  <dcterms:modified xsi:type="dcterms:W3CDTF">2016-07-21T11:13:00Z</dcterms:modified>
  <cp:revision>3</cp:revision>
  <dc:subject/>
  <dc:title/>
</cp:coreProperties>
</file>