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Najlepsza Nalewka Powiatu Ostrzeszowskiego - 2010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uczestnika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ESEL                           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dres</w:t>
        <w:tab/>
        <w:tab/>
        <w:tab/>
        <w:t xml:space="preserve">     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Kontaktowy telefon komórkowy</w:t>
      </w:r>
      <w:r>
        <w:rPr>
          <w:rFonts w:cs="Arial" w:ascii="Arial" w:hAnsi="Arial"/>
          <w:sz w:val="20"/>
          <w:szCs w:val="20"/>
          <w:lang w:val="de-DE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głaszanej nalewki*</w:t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zgłaszana do konkursu nalewka jest  produktem wytworzonym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Konkursu „Najlepsza Nalewka Powiatu Ostrzeszowskiego - 2010” i akceptuję 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 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data</w:t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jeśli nazwa nalewki o tym nie świadczy prosimy dodatkowo podać jej podstawowe skład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6:00Z</dcterms:created>
  <dc:creator> </dc:creator>
  <dc:description/>
  <cp:keywords/>
  <dc:language>en-US</dc:language>
  <cp:lastModifiedBy> </cp:lastModifiedBy>
  <dcterms:modified xsi:type="dcterms:W3CDTF">2010-09-01T08:16:00Z</dcterms:modified>
  <cp:revision>1</cp:revision>
  <dc:subject/>
  <dc:title/>
</cp:coreProperties>
</file>