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  <w:tab w:val="left" w:pos="2070" w:leader="none"/>
        </w:tabs>
        <w:jc w:val="center"/>
        <w:rPr>
          <w:rFonts w:ascii="Cambria" w:hAnsi="Cambria" w:cs="Cambria"/>
          <w:b w:val="false"/>
          <w:b w:val="false"/>
          <w:bCs w:val="false"/>
          <w:sz w:val="28"/>
          <w:szCs w:val="30"/>
        </w:rPr>
      </w:pPr>
      <w:r>
        <w:rPr>
          <w:rFonts w:cs="Cambria" w:ascii="Cambria" w:hAnsi="Cambria"/>
          <w:b w:val="false"/>
          <w:sz w:val="28"/>
          <w:szCs w:val="30"/>
        </w:rPr>
        <w:t>Parafia Rzymskokatolicka p.w. Św. Jadwigi Królowej</w:t>
      </w:r>
    </w:p>
    <w:p>
      <w:pPr>
        <w:pStyle w:val="Normal"/>
        <w:tabs>
          <w:tab w:val="clear" w:pos="284"/>
          <w:tab w:val="right" w:pos="7685" w:leader="none"/>
        </w:tabs>
        <w:spacing w:before="0" w:after="0"/>
        <w:ind w:left="-180" w:firstLine="180"/>
        <w:jc w:val="center"/>
        <w:rPr>
          <w:rFonts w:ascii="Cambria" w:hAnsi="Cambria" w:cs="Cambria"/>
          <w:sz w:val="28"/>
          <w:szCs w:val="30"/>
        </w:rPr>
      </w:pPr>
      <w:r>
        <w:rPr>
          <w:rFonts w:cs="Cambria" w:ascii="Cambria" w:hAnsi="Cambria"/>
          <w:sz w:val="28"/>
          <w:szCs w:val="30"/>
        </w:rPr>
        <w:t>63-500 Ostrzeszów, ul. Jana Pawła II 4 tel. 062/7320078</w:t>
      </w:r>
    </w:p>
    <w:p>
      <w:pPr>
        <w:pStyle w:val="Normal"/>
        <w:tabs>
          <w:tab w:val="clear" w:pos="284"/>
          <w:tab w:val="right" w:pos="7685" w:leader="none"/>
        </w:tabs>
        <w:spacing w:before="0" w:after="0"/>
        <w:ind w:left="-180" w:firstLine="180"/>
        <w:jc w:val="center"/>
        <w:rPr>
          <w:rFonts w:ascii="Cambria" w:hAnsi="Cambria" w:cs="Cambria"/>
          <w:sz w:val="28"/>
          <w:szCs w:val="30"/>
          <w:lang w:val="en-US" w:eastAsia="en-US"/>
        </w:rPr>
      </w:pPr>
      <w:r>
        <w:rPr>
          <w:rFonts w:cs="Cambria" w:ascii="Cambria" w:hAnsi="Cambria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0480</wp:posOffset>
                </wp:positionV>
                <wp:extent cx="6751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PYTANIE O CENĘ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Zwracamy się z prośbą o zaoferowanie ceny wymiany okien w  Kościele  Św. Wojciecha w Rojowi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Cztery okna o wymiarach 270 X113 wypełnione witrażem metodą Tiffaniego, luty patynowane, kolorowe szkło z polskich hut szkła (szkło witrażowe) (witraż w szybie zespolonej) ościeżnice drewniane z drewna mahoniowego. Postać witrażowa o wysokości 120 cm. (postacie św. Jan Paweł II, Maksymilian Maria Kolbe, bł. Siostra Gwidona Cierpka, bł. Marian Konopiński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</w:rPr>
        <w:t>Okno  o wymiarach 100 X50 wypełnione witrażem metodą Tiffaniego, luty patynowane, kolorowe szkło z polskich hut szkła (szkło witrażowe) (witraż w szybie zespolonej) ościeżnice drewniane z drewna mahoniowego. Postać witrażowa Michał Archanioł wysokość 60 c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Witraże wykonane wg własnego projekt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 xml:space="preserve">Demontaż i montaż wyżej wymienionych okien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roszę przesłać lub przedstawić osobiście w Biurze Parafialnym przy ul. Jana Pawła II  4  w terminie do dnia 27.05.2014 r od godz. 15:00 do  16:00 osobiście lub email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Cena 80%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Projekt postaci 20 %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Parafia pw. św. Jadwigi Królowej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ul. Jana Pawła II 4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63-500 Ostrzeszów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email: </w:t>
      </w:r>
      <w:hyperlink r:id="rId2">
        <w:r>
          <w:rPr>
            <w:rStyle w:val="InternetLink"/>
            <w:color w:val="000000"/>
            <w:sz w:val="28"/>
          </w:rPr>
          <w:t>swjadwiga25@gmail.com</w:t>
        </w:r>
      </w:hyperlink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tel. 62 732 00 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s. Piotr Kowalek</w:t>
      </w:r>
    </w:p>
    <w:p>
      <w:pPr>
        <w:pStyle w:val="Normal"/>
        <w:tabs>
          <w:tab w:val="clear" w:pos="284"/>
          <w:tab w:val="right" w:pos="7685" w:leader="none"/>
        </w:tabs>
        <w:spacing w:before="0" w:after="0"/>
        <w:ind w:left="-180" w:firstLine="180"/>
        <w:rPr/>
      </w:pPr>
      <w:r>
        <w:rPr>
          <w:sz w:val="28"/>
        </w:rPr>
        <w:tab/>
        <w:t xml:space="preserve">      proboszc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jadwiga2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16:00Z</dcterms:created>
  <dc:creator>piotr</dc:creator>
  <dc:description/>
  <dc:language>en-US</dc:language>
  <cp:lastModifiedBy>Iza</cp:lastModifiedBy>
  <cp:lastPrinted>2013-12-07T17:35:00Z</cp:lastPrinted>
  <dcterms:modified xsi:type="dcterms:W3CDTF">2014-05-23T12:16:00Z</dcterms:modified>
  <cp:revision>2</cp:revision>
  <dc:subject/>
  <dc:title/>
</cp:coreProperties>
</file>