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04495</wp:posOffset>
                </wp:positionV>
                <wp:extent cx="1038225" cy="762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0pt;mso-wrap-distance-left:9.05pt;mso-wrap-distance-right:9.05pt;mso-wrap-distance-top:0pt;mso-wrap-distance-bottom:0pt;margin-top:-3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-452120</wp:posOffset>
                </wp:positionV>
                <wp:extent cx="89535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0pt;mso-wrap-distance-left:9.05pt;mso-wrap-distance-right:9.05pt;mso-wrap-distance-top:0pt;mso-wrap-distance-bottom:0pt;margin-top:-35.6pt;mso-position-vertical-relative:text;margin-left: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14020</wp:posOffset>
                </wp:positionV>
                <wp:extent cx="12001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7pt;mso-wrap-distance-left:9.05pt;mso-wrap-distance-right:9.05pt;mso-wrap-distance-top:0pt;mso-wrap-distance-bottom:0pt;margin-top:-32.6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-404495</wp:posOffset>
                </wp:positionV>
                <wp:extent cx="1104900" cy="619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4718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8.75pt;mso-wrap-distance-left:9.05pt;mso-wrap-distance-right:9.05pt;mso-wrap-distance-top:0pt;mso-wrap-distance-bottom:0pt;margin-top:-31.85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4718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6088" w:firstLine="284"/>
        <w:rPr/>
      </w:pPr>
      <w:r>
        <w:rPr/>
      </w:r>
    </w:p>
    <w:p>
      <w:pPr>
        <w:pStyle w:val="Normal"/>
        <w:spacing w:lineRule="auto" w:line="240" w:before="0" w:after="0"/>
        <w:ind w:left="6088" w:firstLine="284"/>
        <w:rPr/>
      </w:pPr>
      <w:r>
        <w:rPr/>
        <w:t>Ostrzeszów, 06.11.201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 </w:t>
      </w:r>
      <w:r>
        <w:rPr/>
        <w:t>tel. 62 730 173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Zwracam się z prośbą o przedstawienie oferty cenowej na nagrody według specyfikacji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ózek kelnerski 3- półkowy Stalgast</w:t>
        <w:tab/>
        <w:tab/>
        <w:tab/>
        <w:t>3 szt.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ytfanna z aromatyzerem CALISTA</w:t>
        <w:tab/>
        <w:tab/>
        <w:tab/>
        <w:t>4 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rytfanna podwójna na podgrzewaczu ULTRA  </w:t>
        <w:tab/>
        <w:tab/>
        <w:t>5 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rnek prosty 15L,  Garnek  SHINE 20L-zestaw</w:t>
        <w:tab/>
        <w:tab/>
        <w:t>3 zestawy (po dwa garnk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arnik  Stalgast 19l</w:t>
        <w:tab/>
        <w:tab/>
        <w:tab/>
        <w:tab/>
        <w:tab/>
        <w:t>2 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Zestaw garnków emalia Fusion Plum </w:t>
        <w:tab/>
        <w:tab/>
        <w:tab/>
        <w:t>2 zesta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lender Philips </w:t>
        <w:tab/>
        <w:tab/>
        <w:tab/>
        <w:tab/>
        <w:tab/>
        <w:tab/>
        <w:t>1 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Obrusy 120x160 biały  5 sztuk plamoodporne </w:t>
        <w:tab/>
        <w:tab/>
        <w:t>1 zesta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omplet sztućców 12 osób PAULINE Satyna  </w:t>
        <w:tab/>
        <w:tab/>
        <w:t xml:space="preserve">3 komplety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Zestaw patelni Tefal JUST 20+20+30 cm </w:t>
        <w:tab/>
        <w:tab/>
        <w:tab/>
        <w:t>3 zestawy</w:t>
      </w:r>
    </w:p>
    <w:p>
      <w:pPr>
        <w:pStyle w:val="Normal"/>
        <w:spacing w:lineRule="auto" w:line="240" w:before="0" w:after="0"/>
        <w:ind w:left="7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6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Czas realizacji:  7 dni</w:t>
      </w:r>
    </w:p>
    <w:p>
      <w:pPr>
        <w:pStyle w:val="Normal"/>
        <w:spacing w:lineRule="auto" w:line="240" w:before="0" w:after="0"/>
        <w:contextualSpacing/>
        <w:rPr/>
      </w:pPr>
      <w:bookmarkStart w:id="0" w:name="_GoBack"/>
      <w:bookmarkEnd w:id="0"/>
      <w:r>
        <w:rPr/>
        <w:t xml:space="preserve">Wartość oferty (netto/brutto) : </w:t>
      </w:r>
    </w:p>
    <w:p>
      <w:pPr>
        <w:pStyle w:val="Normal"/>
        <w:spacing w:lineRule="auto" w:line="240" w:before="0" w:after="0"/>
        <w:contextualSpacing/>
        <w:rPr/>
      </w:pPr>
      <w:r>
        <w:rPr/>
        <w:t>Warunki płatności i dostawy:  Przelew 7 dni</w:t>
      </w:r>
    </w:p>
    <w:p>
      <w:pPr>
        <w:pStyle w:val="Normal"/>
        <w:spacing w:lineRule="auto" w:line="240" w:before="0" w:after="0"/>
        <w:contextualSpacing/>
        <w:rPr/>
      </w:pPr>
      <w:r>
        <w:rPr/>
        <w:t>Termin ważności oferty: 10 miesięcy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ermin składania oferty: 7 dni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0:00Z</dcterms:created>
  <dc:creator>SERWER</dc:creator>
  <dc:description/>
  <cp:keywords/>
  <dc:language>en-US</dc:language>
  <cp:lastModifiedBy>Iza</cp:lastModifiedBy>
  <cp:lastPrinted>2013-11-15T08:18:00Z</cp:lastPrinted>
  <dcterms:modified xsi:type="dcterms:W3CDTF">2013-11-15T11:31:00Z</dcterms:modified>
  <cp:revision>3</cp:revision>
  <dc:subject/>
  <dc:title/>
</cp:coreProperties>
</file>