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28750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KONKU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na lokalne przepisy kulinarne p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„</w:t>
      </w:r>
      <w:r>
        <w:rPr>
          <w:rFonts w:cs="Times New Roman" w:ascii="Times New Roman" w:hAnsi="Times New Roman"/>
          <w:b/>
          <w:i/>
          <w:sz w:val="30"/>
        </w:rPr>
        <w:t>750 lat ostrzeszowskich tradycji kulinarny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FORMULARZ ZGŁOSZENIOW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mię i nazwisko (nazwa) 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rPr/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.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……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 kontaktowy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potrawy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goria (zakreślić właściwą kategorię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stawki           zupy                   dania główne               ciasta i desery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wory              wędliny             specjalności rodzinne             in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storia pochodzenia przepisu </w: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2555</wp:posOffset>
                </wp:positionV>
                <wp:extent cx="6503670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407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189.6pt;mso-wrap-distance-left:9.05pt;mso-wrap-distance-right:9.05pt;mso-wrap-distance-top:0pt;mso-wrap-distance-bottom:0pt;margin-top:9.65pt;mso-position-vertical-relative:text;margin-left: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składników</w: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82550</wp:posOffset>
                </wp:positionV>
                <wp:extent cx="6465570" cy="273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73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15.7pt;mso-wrap-distance-left:9.05pt;mso-wrap-distance-right:9.05pt;mso-wrap-distance-top:0pt;mso-wrap-distance-bottom:0pt;margin-top:6.5pt;mso-position-vertical-relative:text;margin-left: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sób przyrządzenia</w: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465570" cy="273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73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15.7pt;mso-wrap-distance-left:9.05pt;mso-wrap-distance-right:9.05pt;mso-wrap-distance-top:0pt;mso-wrap-distance-bottom:0pt;margin-top:0.8pt;mso-position-vertical-relative:text;margin-left:0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color w:val="000000"/>
          <w:szCs w:val="20"/>
        </w:rPr>
        <w:t>zgodnie z warunkami określonymi  w ustawie z dnia 29 sierpnia 1997 r. o ochronie danych osobowych (tekst jednolity: Dz. U. z 2002 r., Nr 101 poz. 926) oraz postanowienia zawarte w regulaminie konkursu , w szczególności do nieodłatnego wykorzystania przepisu kulinarnego wraz ze zdjęciem na cele związane z wydaniem książk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>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</w:rPr>
        <w:t>czytelny podpis zgłaszającego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35" w:right="865" w:gutter="0" w:header="0" w:top="28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Akapitzlist">
    <w:name w:val="WW-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3:00Z</dcterms:created>
  <dc:creator> </dc:creator>
  <dc:description/>
  <cp:keywords/>
  <dc:language>en-US</dc:language>
  <cp:lastModifiedBy> </cp:lastModifiedBy>
  <dcterms:modified xsi:type="dcterms:W3CDTF">2010-04-09T07:14:00Z</dcterms:modified>
  <cp:revision>1</cp:revision>
  <dc:subject/>
  <dc:title/>
</cp:coreProperties>
</file>