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876"/>
        <w:gridCol w:w="926"/>
        <w:gridCol w:w="1291"/>
        <w:gridCol w:w="1236"/>
        <w:gridCol w:w="1649"/>
        <w:gridCol w:w="1730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3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b/>
              </w:rPr>
              <w:t>1. Rozwój obszaru w aspekcie gospodarczym i społecznym przy zachowaniu ochrony środowiska i innowacyjności oraz przeciwdziałaniu zmianom klimatu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6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1.4 Promowanie i zachowanie dziedzictwa obszaru objętego LSR  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50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.4.1 Zachowanie dziedzictwa lokalnego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120" w:after="0"/>
              <w:jc w:val="center"/>
              <w:rPr/>
            </w:pPr>
            <w:r>
              <w:rPr/>
              <w:t xml:space="preserve">1.4.1.1 Liczba podmiotów działających w sferze kultury, które otrzymały wsparcie w ramach realizacji LSR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zt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.1.2 Liczba operacji obejmujących wyposażenie podmiotów działających w sferze kultury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zt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.1.3 Liczba operacji służących zachowaniu dziedzictwa lokalneg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zt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54:00Z</dcterms:created>
  <dc:creator>MC</dc:creator>
  <dc:description/>
  <dc:language>en-US</dc:language>
  <cp:lastModifiedBy>Izabela Kunc</cp:lastModifiedBy>
  <cp:lastPrinted>2017-08-25T10:30:00Z</cp:lastPrinted>
  <dcterms:modified xsi:type="dcterms:W3CDTF">2017-09-29T10:54:00Z</dcterms:modified>
  <cp:revision>2</cp:revision>
  <dc:subject/>
  <dc:title/>
</cp:coreProperties>
</file>